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吴兴区事业单位（事业编制）工作人员择优选聘报名表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27"/>
        <w:gridCol w:w="898"/>
        <w:gridCol w:w="573"/>
        <w:gridCol w:w="551"/>
        <w:gridCol w:w="323"/>
        <w:gridCol w:w="740"/>
        <w:gridCol w:w="56"/>
        <w:gridCol w:w="139"/>
        <w:gridCol w:w="924"/>
        <w:gridCol w:w="184"/>
        <w:gridCol w:w="1"/>
        <w:gridCol w:w="730"/>
        <w:gridCol w:w="265"/>
        <w:gridCol w:w="900"/>
        <w:gridCol w:w="469"/>
        <w:gridCol w:w="159"/>
        <w:gridCol w:w="812"/>
        <w:gridCol w:w="921"/>
      </w:tblGrid>
      <w:tr>
        <w:trPr>
          <w:trHeight w:val="828" w:hRule="atLeast"/>
        </w:trPr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</w:t>
            </w:r>
          </w:p>
        </w:tc>
        <w:tc>
          <w:tcPr>
            <w:tcW w:w="36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一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744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研究生应届毕业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省（区）                市              县（市、区）</w:t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（工作）单位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64" w:leader="none"/>
                <w:tab w:val="center" w:pos="2154" w:leader="none"/>
              </w:tabs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5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写至研究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双一流”大学建设高校（打√）</w:t>
            </w:r>
          </w:p>
        </w:tc>
      </w:tr>
      <w:tr>
        <w:trPr>
          <w:trHeight w:val="29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5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写全职工作情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从事工作及职务</w:t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 表现情况</w:t>
            </w:r>
          </w:p>
        </w:tc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16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期间 表现情况</w:t>
            </w:r>
          </w:p>
        </w:tc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著作和其他获奖情况</w:t>
            </w:r>
          </w:p>
        </w:tc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  自我评价</w:t>
            </w:r>
          </w:p>
        </w:tc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说明：报名表格和有关材料请发送电子邮件，邮箱地址为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32"/>
            <w:shd w:fill="FFFFFF" w:val="clear"/>
            <w:lang w:val="en-US" w:eastAsia="zh-CN"/>
          </w:rPr>
          <w:t>wxrl10318@163.com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szCs w:val="32"/>
            <w:shd w:fill="FFFFFF" w:val="clear"/>
          </w:rPr>
          <w:t>。照片请同时上传。</w:t>
        </w:r>
      </w:hyperlink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79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wtext1">
    <w:name w:val="lawtext1"/>
    <w:qFormat/>
    <w:rPr>
      <w:color w:val="000000"/>
      <w:sz w:val="25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113165@qq.com&#12290;&#29031;&#29255;&#35831;&#21516;&#26102;&#19978;&#20256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Sky123.Org</dc:creator>
  <dc:description/>
  <dc:language>en-US</dc:language>
  <cp:lastModifiedBy>Nina</cp:lastModifiedBy>
  <cp:lastPrinted>2019-04-03T10:05:00Z</cp:lastPrinted>
  <dcterms:modified xsi:type="dcterms:W3CDTF">2019-04-03T09:10:06Z</dcterms:modified>
  <cp:revision>70</cp:revision>
  <dc:subject/>
  <dc:title>湖州市吴兴区2015年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