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1696"/>
        <w:gridCol w:w="1858"/>
        <w:gridCol w:w="1940"/>
        <w:gridCol w:w="1343"/>
        <w:gridCol w:w="2483"/>
        <w:gridCol w:w="3853"/>
      </w:tblGrid>
      <w:tr>
        <w:trPr>
          <w:trHeight w:val="688" w:hRule="atLeast"/>
        </w:trPr>
        <w:tc>
          <w:tcPr>
            <w:tcW w:w="13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台州市妇女儿童医院非编人员招聘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室，取得《执业医师资格证书》者优先</w:t>
            </w:r>
          </w:p>
        </w:tc>
      </w:tr>
      <w:tr>
        <w:trPr>
          <w:trHeight w:val="48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（肌电图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（脑电图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影像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《执业医师资格证书》，且注册范围为医学影像或临床医学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光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眼视光、眼科相关技术，有配镜工作经验优先，台州户籍优先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中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血护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技人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检验技术、临床医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病理技术工作经历优先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技术中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、计算机、自动化、 软件工程、信息管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综合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本科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、药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取得药师资格证书（非执业药师）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护车司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，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驾龄且驾照类别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4:00Z</dcterms:created>
  <dc:creator>斯内普先生</dc:creator>
  <dc:description/>
  <dc:language>en-US</dc:language>
  <cp:lastModifiedBy>斯内普先生</cp:lastModifiedBy>
  <cp:lastPrinted>2019-03-28T09:11:00Z</cp:lastPrinted>
  <dcterms:modified xsi:type="dcterms:W3CDTF">2019-04-01T01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