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0FCEE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83838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18"/>
          <w:szCs w:val="18"/>
          <w:shd w:fill="F0FCEE" w:val="clear"/>
        </w:rPr>
        <w:t>附件：温州医科大学附属第二医院、育英儿童医院瓯江口院区（温州瓯江口新区医院）</w:t>
      </w:r>
      <w:r>
        <w:rPr>
          <w:rFonts w:eastAsia="宋体" w:cs="宋体" w:ascii="宋体" w:hAnsi="宋体"/>
          <w:i w:val="false"/>
          <w:caps w:val="false"/>
          <w:smallCaps w:val="false"/>
          <w:color w:val="383838"/>
          <w:spacing w:val="0"/>
          <w:sz w:val="18"/>
          <w:szCs w:val="18"/>
          <w:shd w:fill="F0FCEE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sz w:val="18"/>
          <w:szCs w:val="18"/>
          <w:shd w:fill="F0FCEE" w:val="clear"/>
        </w:rPr>
        <w:t>年公开招聘计划表</w:t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066"/>
        <w:gridCol w:w="993"/>
        <w:gridCol w:w="533"/>
        <w:gridCol w:w="689"/>
        <w:gridCol w:w="1782"/>
        <w:gridCol w:w="1898"/>
        <w:gridCol w:w="487"/>
        <w:gridCol w:w="441"/>
      </w:tblGrid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bookmarkStart w:id="0" w:name="RANGE!A1%3AI36"/>
            <w:bookmarkEnd w:id="0"/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序号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科室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岗位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职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学历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专业及其他要求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备注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届别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英语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肿瘤放化疗科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其他专技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硕士及以上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核物理学、物理学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不限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CET4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肝脾外科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胆胰外科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临床医生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本科及以上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临床医学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三级医院聘任副高及以上职称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不限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不限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心胸外科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医技人员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本科及以上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临床医学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体外循环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4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创伤骨科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临床医生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本科及以上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临床医学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三级医院聘任副高及以上职称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不限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不限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临床医生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本科及以上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临床医学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三级医院聘任副高及以上职称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不限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CET4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5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手显微外科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临床医生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硕士研究生及以上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临床医学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完成规培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不限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临床医生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本科及以上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临床医学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副高及以上职称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不限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不限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关节与骨病外科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临床医生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本科及以上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临床医学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三级医院聘任副高及以上职称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不限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不限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儿童骨科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临床医生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本科及以上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临床医学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三级医院聘任副高及以上职称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不限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不限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8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麻醉与围术期医学科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临床医生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本科及以上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麻醉学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三级医院从事麻醉工作且聘任副高及以上职称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不限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不限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临床医生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本科及以上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麻醉学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三级医院麻醉方面工作经验，完成规培，取得中级资格证书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不限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CET4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临床医生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本科及以上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麻醉学、临床医学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年内完成规培和攻读在职研究生，如未达上述两项条件，将不再予以续签合同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9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生殖医学中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实验人员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硕士及以上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生殖医学、动物遗传育种与繁殖（动物胚胎工程方向）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儿童康复科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医技人员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硕士及以上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康复医学与理疗学等相关专业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康复医学科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医技人员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硕士及以上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康复医学与理疗学等相关专业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身心医学科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临床医生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本科及以上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临床医学、精神医学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三级医院聘任副高及以上职称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不限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不限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超声影像科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临床医生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本科及以上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临床医学、医学影像学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三级医院聘任中级及以上职称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不限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CET4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14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放射影像科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临床医生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本科及以上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临床医学、放射医学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介入岗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不限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CET4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医技人员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本科及以上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医学影像学、医学影像技术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介入岗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1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核医学科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临床医生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本科及以上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医学影像学、临床医学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三级医院聘任副高及以上职称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不限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不限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1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临床检验中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医技人员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硕士及以上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临床检验诊断学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17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输血科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医技人员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硕士及以上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输血医学、临床检验诊断学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不限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CET4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医技人员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本科及以上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输血医学、医学检验技术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1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病理科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医技人员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本科及以上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医学检验技术、临床医学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19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药学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医技人员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硕士及以上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药学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医技人员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硕士及以上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中药学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中药房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医技人员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本科及以上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临床药学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2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临床研究中心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药物临床试验机构办公室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实验人员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硕士及以上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临床检验诊断学、病理学与病理生理学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从事生物样本库的实验和科研工作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不限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21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护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护理人员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5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本科及以上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护理学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含助产方向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护理人员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3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大专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护理学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含助产方向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2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信息技术中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其他专技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硕士及以上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计算机科学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不限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CET4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2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后勤保障处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其他专技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本科及以上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机电暖通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不限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CET4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2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行政管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管理人员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硕士及以上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行政管理、公共卫生事业管理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14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注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br/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岗位中有职称要求的必须符合规定才能报名，且须从事跟报名岗位一致的临床工作，另外需要提供原单位的评聘材料（专业技术职务评审表、专业技术职务证书、聘任文件、档案工资表等）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除特别注明的岗位，其余均要求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年应届毕业生，通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CET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护理人员：本科及以上毕业生需通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CET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，专科学生需通过英语三级或高校英语综合应用能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级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专业技术资格人员一般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周岁以下，博士或副高级专业技术资格人员一般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周岁以下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br/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sz w:val="20"/>
                <w:szCs w:val="20"/>
              </w:rPr>
              <w:t>临床七年制和肿瘤学硕士及以上研究生可以报考相关专业的岗位。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83838"/>
          <w:spacing w:val="0"/>
          <w:sz w:val="18"/>
          <w:szCs w:val="18"/>
          <w:shd w:fill="F0FCEE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83838"/>
          <w:spacing w:val="0"/>
          <w:sz w:val="18"/>
          <w:szCs w:val="18"/>
          <w:shd w:fill="F0FCEE" w:val="cle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阿炬</cp:lastModifiedBy>
  <dcterms:modified xsi:type="dcterms:W3CDTF">2019-04-03T05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