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浙江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扶贫监督举报电话平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编外工作人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1350"/>
        <w:gridCol w:w="1401"/>
        <w:gridCol w:w="1420"/>
        <w:gridCol w:w="7"/>
        <w:gridCol w:w="1697"/>
        <w:gridCol w:w="1760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  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  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籍    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    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邮    箱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技能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资格证书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选填）</w:t>
            </w:r>
          </w:p>
        </w:tc>
      </w:tr>
      <w:tr>
        <w:trPr>
          <w:trHeight w:val="269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上述填写内容真实完整。如有不实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人（签名）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4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