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080"/>
        <w:gridCol w:w="585"/>
        <w:gridCol w:w="855"/>
        <w:gridCol w:w="885"/>
        <w:gridCol w:w="720"/>
        <w:gridCol w:w="2145"/>
        <w:gridCol w:w="1815"/>
        <w:gridCol w:w="1080"/>
      </w:tblGrid>
      <w:tr>
        <w:trPr>
          <w:trHeight w:val="8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名称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人数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年龄要求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最低学历要求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专  业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岗位条件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造价岗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不限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工程经济类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从事工程造价业务工作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现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管理岗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性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土木工程、工程管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筑工程、工民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结构工程、暖通工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筑设计、给排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房屋建筑、建筑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交通土建、电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古建筑工程技术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风景园林设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道路桥梁与渡河工程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从事工程现场管理工作满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协调岗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岁以下</w:t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专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不限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土建类、电气类相关专业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综合协调能力强。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　　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14:00Z</dcterms:created>
  <dc:creator>User</dc:creator>
  <dc:description/>
  <cp:keywords/>
  <dc:language>en-US</dc:language>
  <cp:lastModifiedBy>User</cp:lastModifiedBy>
  <dcterms:modified xsi:type="dcterms:W3CDTF">2019-04-02T09:15:00Z</dcterms:modified>
  <cp:revision>1</cp:revision>
  <dc:subject/>
  <dc:title>序号</dc:title>
</cp:coreProperties>
</file>