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8"/>
        <w:gridCol w:w="736"/>
        <w:gridCol w:w="969"/>
        <w:gridCol w:w="2320"/>
        <w:gridCol w:w="2773"/>
      </w:tblGrid>
      <w:tr>
        <w:trPr>
          <w:trHeight w:val="375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岗位</w:t>
            </w:r>
          </w:p>
        </w:tc>
        <w:tc>
          <w:tcPr>
            <w:tcW w:w="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岗位职责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档案信息化管理人员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档案、信息、管理等相关专业大学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院档案资料管理，重点抓好工程大难的完善及管理并及时整理归档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相关工作经验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重点做好文件档案的电子录入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以上档案信息化相关岗位经验者优先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完成领导临时交办的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计算机相关专业背景或开发经验者优先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科技工作管理人员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工程类、经管类等专业大学本科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国家级、省部级创新平台申报及维护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科技管理工作经验或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省部级交通行业或大型国企科技管理工作经验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参与制定并实施各项研发管理制度和规程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熟悉高新技术企业申报、管理，科研项目、科研平台管理等科技工作，具有为主负责国家级科研平台申报及考核评估工作经历的优先考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及时搜集、整理国内外最新信息及市场发展信息，协助制定科技发展规划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，科技管理工作经验丰富，特别优秀者，年龄可适当放宽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院项目申报管理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院专利申报管理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领导交办的其他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工业化桥隧及钢结构研发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隧道工程、桥梁工程、岩土工程等相关专业硕士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开展桥梁、隧道工业化及钢结构技术研究与专利产品研发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熟练应用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AUTOCAD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等绘图软件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基于工业化思路的桥梁通用图、山岭隧道通用图编制与年度更新维护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钢结构桥梁设计和研究经历者优先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据及信息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计算机类、工程类、管理类相关专业全日制本科及以上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搭建股份改制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IPO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申报中所需的项目管理系统、为数字档案系统建设提供保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以上在设计院专业部门的工作经验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以上企业信息化建设经验，熟悉企业上市全过程信息化管理及规范化要求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有项目管理经验、上市设计院工作背景者优先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据及信息开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技术总监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计算机科学与技术、信息工程、软件工程相关专业全日制本科及以上学历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院全面信息化系统的原型设计、需求分析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跟进产品设计、开发、测试、上线全过程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相关工作经验，精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ASP.NET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开发架构，熟练使用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Oracle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 xml:space="preserve">Sql-Server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 xml:space="preserve">MySQL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等关系型数据库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对内负责与各业务部门的沟通协调，梳理出详细的业务需求和流程图；对外负责对合作单位质量、节点、工期的把控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备良好的项目管理能力、分析能力、组织协调能力、团队沟通能力、语言表达能力及文字表达能力，具有责任心强及吃苦耐劳的精神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指导撰写产品需求文档，并将需求明确清楚的沟通给开发、测试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有项目管理经验、有上市设计院工作背景者优先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关注用户对产品各功能的反馈，制定迭代计划，不断增强用户体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技术团队的管理和内部的技术培训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据及信息开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系统架构师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计算机科学与技术、信息工程、软件工程、信息管理、电子商务类及商务管理类相关专业全日制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公司系统的架构设计、研发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一定的系统设计与开发工作经验，熟悉计算机、互联网有关技术与理论、各类技术与产品的原理与思想，有较强需求分析和技术设计与实现能力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承担从业务向技术转换的桥梁作用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良好组织协调能力和沟通协调能力；做过大型企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总体规划设计者或拥有架构技术团队管理经验者优先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系统的业务需求，制定系统的整体框架（包括：技术框架和业务框架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根据收集的开发需求撰写各模块详细设计说明书，制定数据结构，按照软件工程要求，制定项目开发计划书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据及信息开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计算机等相关专业全日制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结合我院顶层设计要求，负责我院全面信息化相关软件开发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一定的软件开发经验，具备扎实的计算机软件开发基础，具备较强的需求分析能力、系统设计能力和良好的文档编写能力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按照项目开发计划书，完成所承担功能模块的开发与单元测试任务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精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JSP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XML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ASP.NET (C#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开发语言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备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Oracle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SqlServer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MySQL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等关系型数据库开发经验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指导软件测试组，编写测试用例，实现软件系统的测试和验证程序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备良好的沟通能力，较强的分析、解决问题、领悟、归纳和逻辑推理和撰写开发文档能力，对工作充满热情，能承受工作任务传导的压力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承担功能模块与其他模块的集成、部署、修改、重构与调优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完成主管或者架构师安排的其他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据及信息开发中心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85”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或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11”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大学计算机科学或网络工程相关专业全日制本科及以上学历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网络及系统运维：日常巡检，有效地掌握所有网络设备、系统的当前运行状况，使用情况；对网络设备、系统的移位、更新等相关问题提供技术支持服务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备扎实的网络知识基础，具备较强的需求分析能力、系统设计能力和良好的文档编写能力；熟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OSI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七层模型及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TCP/IP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协议，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系统规划经验；熟悉主流网络设备（思科华为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H3C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）配置管理，主流安全设备的安装，调试，冗余配置，维护，具备网络故障的分析，判断，解决能力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信息安全运维：开展安全策略优化、安全设备巡检、系统日志分析、服务器漏洞扫描、服务器安全防护、用户终端安全漏洞扫描、系统上线安全检测等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熟悉主流的互联网安全技术和安全产品，如网络安全，主机安全，应用安全，密码技术，以及防火墙等；熟悉网络安全技术，包括端口，漏洞扫描，程序漏洞分析，权限管理，入侵和攻击分析追踪，网站渗透，病毒木马防范等；能够对网站和其他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WEB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应用系统进行渗透测试和漏洞检测，挖掘存在的安全隐患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全局掌握网络安全态势，全栈式管理全院网络及信息安全工作，完善网络及信息安全制度，组织开展全院网络信息安全的督促和检查，梳理风险及提出管控措施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持有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CCNP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H3CSE-Routing &amp; Switching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CCSP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CISP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H3CSE-Security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相关证书者优先考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完成与网络信息安全相关的日常管理工作，如贯彻上级部门的制度和要求，提出信息化项目在实施过程中有关网络安全的解决方案等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有三年以上大型企业工作经验者优先考虑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完成领导交办的其他事务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智能交通研究所技术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交通信息与控制、计算机科学与技术、电子与控制工程、信息工程、自动化、软件工程、网络工程、交通工程、通信工程、控制工程、人工智能、应用数学、交通运输及规划方面等相关专业全日制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分别负责智慧高速建设标准研究、高速公路新型运营组织与管理模式创新研究、车路协同关键技术研究、基础设施数字化研究、高速公路全天候通行的保障措施及管控方法研究、智慧高速公路数据采集、传输安全等智慧高速相关科技研究与开发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参与智能交通、大型互联网系统架构和大数据相关工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，了解研发流程，或从事高速公路机电工程设计、咨询工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，或从事高速公路机电运营管理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，熟悉高速公路需求分析和应用场景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参与智慧交通系统平台的研发与应用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备智能交通方面的学科知识，了解其发展动向，对智能交通技术具有浓厚的兴趣，身体健康，为人正直，工作敬业，有较强的创新精神，追求梦想，愿与研究所一同成长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参与智慧交通相关软件开发任务的需求分析、技术方案设计、开发计划制定等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对智慧交通中相关子系统的具体研发和专业配合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工程师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宁波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境外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土木工程等相关专业硕士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公路、桥隧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注册公用设备（动力、给水排水）工程师、注册工程咨询师（铁路、城市轨道交通专业）、注册城乡规划师、注册电气（供配电）工程师、注册岩土工程师（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个乙级以上岩土工程业绩，承担专业负责人角色）、注册水土保持工程师或紧缺专业如铁路轨道交通、交通运输（路线互通）专业，且在上市设计院工作背景者，学历可适当放宽至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85”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高校本科毕业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路线、互通、路面设计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境外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道路与交通工程等相关专业全日制本科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公路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路线、总体、交叉设计工作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熟练使用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的制图软件、纬地及立体交叉设计软件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DPX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及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Office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办公软件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市政设计人员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宁波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境外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桥梁、隧道与地下结构、建筑学、通风与空调、交通运输规划、给排水、轨道工程、配电、通信等相关专业全日制硕士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市政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注册公用设备（动力、给水排水）工程师、注册工程咨询师（铁路、城市轨道交通专业）、注册城乡规划师、注册电气（供配电）工程师、注册岩土工程师（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个乙级以上岩土工程业绩，承担专业负责人角色）、注册水土保持工程师或紧缺专业如电气、给排水、动力、铁路轨道交通者，学历可适当放宽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市政设计人员—建筑设计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宁波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建筑学等相关专业全日制本科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市政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轨道交通设计经历，且工程师职称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注册执业资格证书者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市政设计人员—桥梁设计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桥梁等相关专业全日制硕士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市政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以上轨道交通设计经历，且高级工程师职称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注册执业资格证书者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市政设计人员—通信工程设计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通信等相关专业全日制硕士及以上学历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市政设计及后续服务等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以上轨道交通设计经历，且高级工程师职称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注册执业资格证书者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影响评价项目负责人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杭州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环境保护及相关专业大学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主持规划环境影响评价、建设项目环境影响评价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及以上环境影响评价相关工作经验，主持编制过规划环境影响评价报告，在交通运输、农林水利、海洋工程等专业领域有丰富的环评工作经验；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配合其他部分完成环境保护相关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持有注册环评工程师证书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水利水电高级工程师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有一定市场开发背景或相关能力的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工程项目（管理）人员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浙江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土木工程类、经济类、管理类专业大学本科及以上学历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负责工程建设的质量、检测、技术、工程计划进度、工程变更、试验检测、科技攻关、文明施工及其他工程和技术相关工作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熟悉工程施工过程管理，具有建造师资格（公路、市政或建筑）、总承包项目管理经验者优先考虑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协助总承包项目负责人做好总承包项目部工作目标的落实；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积极进取，具有快速的学习能力，良好的敬业精神和团队合作精神；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协助总承包项目负责人签订施工分包合同及设备、材料采购合同，并根据总承包合同及分包合同，处理业主、分包单位在执行合同中的变更、纠纷、索赔、仲裁等事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检测工程师</w:t>
            </w:r>
          </w:p>
        </w:tc>
        <w:tc>
          <w:tcPr>
            <w:tcW w:w="7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浙江</w:t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历与专业条件：道路、桥隧、岩土、材料、土木工程类等相关专业大学本科及以上学历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;</w:t>
            </w:r>
          </w:p>
        </w:tc>
        <w:tc>
          <w:tcPr>
            <w:tcW w:w="2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从事道路、桥梁、隧道、边坡、材料试验检测工作，负责检测、分析和报告编制等工作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持试验检测证书，有相关工作经验者优先考虑；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年龄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4:00Z</dcterms:created>
  <dc:creator>AutoBVT</dc:creator>
  <dc:description/>
  <cp:keywords/>
  <dc:language>en-US</dc:language>
  <cp:lastModifiedBy>AutoBVT</cp:lastModifiedBy>
  <dcterms:modified xsi:type="dcterms:W3CDTF">2019-04-03T01:34:00Z</dcterms:modified>
  <cp:revision>1</cp:revision>
  <dc:subject/>
  <dc:title>岗位</dc:title>
</cp:coreProperties>
</file>