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2694"/>
        <w:gridCol w:w="1134"/>
        <w:gridCol w:w="1842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青蒿素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药剂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青蒿素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药理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理论与本草文献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药理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分子生物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细胞生物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网络药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质量标准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药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化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生物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分析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食品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制剂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制剂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药剂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药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药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炮制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药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安全评价中心（</w:t>
            </w:r>
            <w:r>
              <w:rPr>
                <w:rFonts w:cs="Courier New" w:ascii="Courier New" w:hAnsi="Courier New"/>
                <w:sz w:val="20"/>
                <w:szCs w:val="20"/>
              </w:rPr>
              <w:t>GLP</w:t>
            </w:r>
            <w:r>
              <w:rPr>
                <w:rFonts w:ascii="Courier New" w:hAnsi="Courier New" w:cs="Courier New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药理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毒理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生物技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生物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分析化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生物信息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新药研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临床药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医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药理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药制剂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雾化吸入制剂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病理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分子生物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生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科研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药化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药鉴定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药栽培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研究生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装机时修改</cp:lastModifiedBy>
  <cp:lastPrinted>2019-03-06T15:30:00Z</cp:lastPrinted>
  <dcterms:modified xsi:type="dcterms:W3CDTF">2019-04-02T02:15:22Z</dcterms:modified>
  <cp:revision>6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