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9"/>
        <w:gridCol w:w="1014"/>
        <w:gridCol w:w="640"/>
        <w:gridCol w:w="599"/>
        <w:gridCol w:w="1007"/>
        <w:gridCol w:w="2452"/>
        <w:gridCol w:w="1751"/>
        <w:gridCol w:w="444"/>
      </w:tblGrid>
      <w:tr>
        <w:trPr>
          <w:trHeight w:val="375" w:hRule="atLeast"/>
        </w:trPr>
        <w:tc>
          <w:tcPr>
            <w:tcW w:w="830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太原市中心医院岗位需求人员信息表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龄要求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学历要求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要求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其他要求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心内科心脏康复治疗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治疗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取得康复治疗资格证书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心内科医师（二病区）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（心血管内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儿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及儿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副主任医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儿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及儿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主治医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儿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及儿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科治疗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治疗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康复治疗师证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科学专业（骨科方向）、内科学（呼吸、神经内科学）、中医学、康复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肾内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包括血液透析医师）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（肾脏病学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神经内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脑超方向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神经内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医学（中医脑病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神经内科康复治疗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治疗师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消化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消化内科、外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消化科内镜麻醉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麻醉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呼吸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（呼吸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、有工作经验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老年病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（呼吸、内分泌、老年病学等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血液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（血液内科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血液透析中心技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生物工程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技师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重症医学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重病医学及内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，有规培证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医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针灸推拿学、中医内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，有规培证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精神卫生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精神病与精神卫生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神经外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神经外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血管外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泌尿外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泌尿外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、并具有搞科研及发表论文的能力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骨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骨科关节镜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骨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骨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疼痛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疼痛及相关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乳腺科钼钯技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专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影像技术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技师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皮肤科中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皮肤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、科学学位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口腔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口腔医学（颌面外科学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口腔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口腔医学（口腔正畸学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学（青光眼方向） 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学（眼整形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学（眼底病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学（小儿眼科方向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学（眼视光专业）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科技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眼视光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技师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妇产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妇产医学、外科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急诊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、急诊医学及全科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、有临床经验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药剂科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药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药师资格证或有临床药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影像医学与核医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医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科学或肿瘤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技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影像医学系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技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检验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检验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检验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物理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物理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相关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医学化学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核物理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相关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磁共振室实验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硕士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化与分子生物学、生理学、生物学、遗传学、统计学、免疫学、细胞生物学等基础研究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心实验室实验技术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物化学与分子生物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参与国家自然科学基金实验研究及申请经验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心实验室样品管理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大专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检验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检验资格证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超声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影像学、临床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超声科技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专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影像技术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技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殖中心检验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检验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检验员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高压氧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科医学、临床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、有临床工作经验、临床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输血科检验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检验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检验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营养膳食科营养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营养学、营养与食品卫生学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、临床营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病案管理科编码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卫生信息管理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编码证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病案管理科病案管理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病案管理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病案管理科病历质控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临床工作经历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感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、流行病与卫生统计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执业医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体检中心前台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相关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形象好、气质佳、懂礼仪且熟悉电脑操作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体检中心脑超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影像学、临床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中级职称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体检中心妇科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妇产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中级职称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体检中心口腔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口腔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中级职称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体检中心放射技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影像技术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技师资格证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护理岗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0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高中起点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护理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应届毕业生外其余考生均要求有护士执业证书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助产士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高中起点本科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助产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应届毕业生外其余考生均要求有护士执业证书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分泌代谢中心科研人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本科起点的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（内分泌方向科硕）、生物化学与分子生物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有参与国家自然科学基金实验研究及申请经验者优先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药物临床试验机构办公室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硕士研究生及以上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类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心电图医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本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影像医学与核医学、临床医学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取得规培证，取得执业医师未注册者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科教科住培管理人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本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背景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事科职员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本科及以上学历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力资源管理等相关专业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聘用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AutoBVT</dc:creator>
  <dc:description/>
  <cp:keywords/>
  <dc:language>en-US</dc:language>
  <cp:lastModifiedBy>AutoBVT</cp:lastModifiedBy>
  <dcterms:modified xsi:type="dcterms:W3CDTF">2019-04-02T02:22:00Z</dcterms:modified>
  <cp:revision>1</cp:revision>
  <dc:subject/>
  <dc:title>太原市中心医院岗位需求人员信息表</dc:title>
</cp:coreProperties>
</file>