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公开招聘报考人员登记表</w:t>
      </w:r>
    </w:p>
    <w:tbl>
      <w:tblPr>
        <w:tblW w:w="1008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49"/>
        <w:gridCol w:w="220"/>
        <w:gridCol w:w="823"/>
        <w:gridCol w:w="406"/>
        <w:gridCol w:w="265"/>
        <w:gridCol w:w="709"/>
        <w:gridCol w:w="283"/>
        <w:gridCol w:w="126"/>
        <w:gridCol w:w="1008"/>
        <w:gridCol w:w="45"/>
        <w:gridCol w:w="949"/>
        <w:gridCol w:w="535"/>
        <w:gridCol w:w="597"/>
        <w:gridCol w:w="157"/>
        <w:gridCol w:w="1119"/>
        <w:gridCol w:w="17"/>
      </w:tblGrid>
      <w:tr>
        <w:trPr>
          <w:trHeight w:val="3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lang w:val="en-US" w:eastAsia="en-US"/>
              </w:rPr>
              <w:t>照片</w:t>
            </w:r>
            <w:r>
              <w:rPr>
                <w:rFonts w:eastAsia="黑体;SimHei" w:ascii="黑体;SimHei" w:hAnsi="黑体;SimHei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70"/>
              <w:jc w:val="righ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厘米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具有基层工作经历的年限</w:t>
            </w:r>
          </w:p>
        </w:tc>
        <w:tc>
          <w:tcPr>
            <w:tcW w:w="2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掌握何种外语及程度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计算机掌握程度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部门</w:t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3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位代码</w:t>
            </w:r>
          </w:p>
        </w:tc>
      </w:tr>
      <w:tr>
        <w:trPr>
          <w:trHeight w:val="380" w:hRule="atLeast"/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包括学习经历和社会工作经历）</w:t>
            </w:r>
          </w:p>
        </w:tc>
        <w:tc>
          <w:tcPr>
            <w:tcW w:w="7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特长或相关证书</w:t>
            </w:r>
          </w:p>
        </w:tc>
        <w:tc>
          <w:tcPr>
            <w:tcW w:w="7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28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符合招考部门及岗位所要求的招聘条件；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spacing w:val="-18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b/>
          <w:sz w:val="24"/>
        </w:rPr>
        <w:t>※</w:t>
      </w: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工作单位、工作年限、行政职务、专业技术职务”</w:t>
      </w:r>
      <w:r>
        <w:rPr>
          <w:rFonts w:ascii="宋体;SimSun" w:hAnsi="宋体;SimSun" w:cs="宋体;SimSun"/>
          <w:b/>
          <w:spacing w:val="-18"/>
          <w:szCs w:val="21"/>
        </w:rPr>
        <w:t>栏为在职人员填写，其他人员不填。</w:t>
      </w:r>
    </w:p>
    <w:p>
      <w:pPr>
        <w:pStyle w:val="Normal"/>
        <w:rPr/>
      </w:pPr>
      <w:r>
        <w:rPr>
          <w:rFonts w:cs="宋体;SimSun" w:ascii="宋体;SimSun" w:hAnsi="宋体;SimSun"/>
          <w:spacing w:val="-18"/>
          <w:sz w:val="24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  <w:t xml:space="preserve">    2.</w:t>
      </w:r>
      <w:r>
        <w:rPr>
          <w:rFonts w:ascii="宋体;SimSun" w:hAnsi="宋体;SimSun" w:cs="宋体;SimSun"/>
          <w:szCs w:val="21"/>
        </w:rPr>
        <w:t>考生身份是指“学生、在职、农民、工人、复转军人、个体、待业、其它。</w:t>
      </w:r>
    </w:p>
    <w:p>
      <w:pPr>
        <w:pStyle w:val="Normal"/>
        <w:ind w:firstLine="1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请您认真审查校对所填写的相关信息，否则后果自负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127000</wp:posOffset>
                </wp:positionV>
                <wp:extent cx="1000125" cy="1382395"/>
                <wp:effectExtent l="5715" t="5715" r="5080" b="444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.65pt;margin-top:10pt;width:78.75pt;height:108.85pt" coordorigin="673,200" coordsize="1575,2177">
                <v:group id="shape_0" alt="组合 3" style="position:absolute;left:673;top:200;width:1575;height:2177">
                  <v:group id="shape_0" alt="组合 4" style="position:absolute;left:673;top:200;width:1575;height:2177">
                    <v:rect id="shape_0" ID="矩形 5" stroked="t" o:allowincell="f" style="position:absolute;left:673;top:200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673,1205" to="2247,1205" ID="直线 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7" fillcolor="yellow" stroked="f" o:allowincell="f" style="position:absolute;left:722;top:297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;top:437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30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845</wp:posOffset>
                </wp:positionH>
                <wp:positionV relativeFrom="paragraph">
                  <wp:posOffset>127000</wp:posOffset>
                </wp:positionV>
                <wp:extent cx="1000125" cy="1382395"/>
                <wp:effectExtent l="5715" t="5715" r="5080" b="4445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2.35pt;margin-top:10pt;width:78.75pt;height:108.85pt" coordorigin="2447,200" coordsize="1575,2177">
                <v:group id="shape_0" alt="组合 35" style="position:absolute;left:2447;top:200;width:1575;height:2177">
                  <v:group id="shape_0" alt="组合 36" style="position:absolute;left:2447;top:200;width:1575;height:2177">
                    <v:rect id="shape_0" ID="矩形 37" stroked="t" o:allowincell="f" style="position:absolute;left:2447;top:200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447,1205" to="4021,1205" ID="直线 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39" fillcolor="yellow" stroked="f" o:allowincell="f" style="position:absolute;left:2496;top:297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649;top:437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1430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2515</wp:posOffset>
                </wp:positionH>
                <wp:positionV relativeFrom="paragraph">
                  <wp:posOffset>25400</wp:posOffset>
                </wp:positionV>
                <wp:extent cx="2800350" cy="1485900"/>
                <wp:effectExtent l="5080" t="5080" r="5715" b="5715"/>
                <wp:wrapNone/>
                <wp:docPr id="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2" stroked="t" o:allowincell="f" style="position:absolute;margin-left:284.45pt;margin-top:2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28575</wp:posOffset>
                </wp:positionV>
                <wp:extent cx="605790" cy="600075"/>
                <wp:effectExtent l="5715" t="5715" r="0" b="5080"/>
                <wp:wrapNone/>
                <wp:docPr id="4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83.95pt;margin-top:2.25pt;width:47.7pt;height:47.25pt" coordorigin="5679,45" coordsize="954,945">
                <v:oval id="shape_0" ID="椭圆 47" fillcolor="yellow" stroked="t" o:allowincell="f" style="position:absolute;left:5679;top:4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688;top:20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6440</wp:posOffset>
                </wp:positionH>
                <wp:positionV relativeFrom="paragraph">
                  <wp:posOffset>28575</wp:posOffset>
                </wp:positionV>
                <wp:extent cx="605790" cy="600075"/>
                <wp:effectExtent l="5715" t="5715" r="0" b="5080"/>
                <wp:wrapNone/>
                <wp:docPr id="5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457.2pt;margin-top:2.25pt;width:47.7pt;height:47.25pt" coordorigin="9144,45" coordsize="954,945">
                <v:oval id="shape_0" ID="椭圆 60" fillcolor="yellow" stroked="t" o:allowincell="f" style="position:absolute;left:9144;top:4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9153;top:20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8760460</wp:posOffset>
                </wp:positionV>
                <wp:extent cx="1000125" cy="1382395"/>
                <wp:effectExtent l="5715" t="5715" r="5080" b="4445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9.7pt;margin-top:689.8pt;width:78.75pt;height:108.85pt" coordorigin="1194,13796" coordsize="1575,2177">
                <v:group id="shape_0" alt="组合 11" style="position:absolute;left:1194;top:13796;width:1575;height:2177">
                  <v:group id="shape_0" alt="组合 12" style="position:absolute;left:1194;top:13796;width:1575;height:2177">
                    <v:rect id="shape_0" ID="矩形 13" stroked="t" o:allowincell="f" style="position:absolute;left:1194;top:1379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194,14801" to="2768,14801" ID="直线 1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15" fillcolor="yellow" stroked="f" o:allowincell="f" style="position:absolute;left:1243;top:1389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6;top:1403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02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190</wp:posOffset>
                </wp:positionH>
                <wp:positionV relativeFrom="paragraph">
                  <wp:posOffset>8760460</wp:posOffset>
                </wp:positionV>
                <wp:extent cx="1000125" cy="1382395"/>
                <wp:effectExtent l="5715" t="5715" r="5080" b="4445"/>
                <wp:wrapNone/>
                <wp:docPr id="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9.7pt;margin-top:689.8pt;width:78.75pt;height:108.85pt" coordorigin="1194,13796" coordsize="1575,2177">
                <v:group id="shape_0" alt="组合 19" style="position:absolute;left:1194;top:13796;width:1575;height:2177">
                  <v:group id="shape_0" alt="组合 20" style="position:absolute;left:1194;top:13796;width:1575;height:2177">
                    <v:rect id="shape_0" ID="矩形 21" stroked="t" o:allowincell="f" style="position:absolute;left:1194;top:1379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194,14801" to="2768,14801" ID="直线 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3" fillcolor="yellow" stroked="f" o:allowincell="f" style="position:absolute;left:1243;top:1389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6;top:1403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02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8760460</wp:posOffset>
                </wp:positionV>
                <wp:extent cx="1000125" cy="1382395"/>
                <wp:effectExtent l="5715" t="5715" r="5080" b="4445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59.7pt;margin-top:689.8pt;width:78.75pt;height:108.85pt" coordorigin="1194,13796" coordsize="1575,2177">
                <v:group id="shape_0" alt="组合 27" style="position:absolute;left:1194;top:13796;width:1575;height:2177">
                  <v:group id="shape_0" alt="组合 28" style="position:absolute;left:1194;top:13796;width:1575;height:2177">
                    <v:rect id="shape_0" ID="矩形 29" stroked="t" o:allowincell="f" style="position:absolute;left:1194;top:1379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194,14801" to="2768,14801" ID="直线 3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31" fillcolor="yellow" stroked="f" o:allowincell="f" style="position:absolute;left:1243;top:1389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6;top:1403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02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5580</wp:posOffset>
                </wp:positionH>
                <wp:positionV relativeFrom="paragraph">
                  <wp:posOffset>8718550</wp:posOffset>
                </wp:positionV>
                <wp:extent cx="2800350" cy="1485900"/>
                <wp:effectExtent l="5080" t="5080" r="5715" b="5715"/>
                <wp:wrapNone/>
                <wp:docPr id="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3" stroked="t" o:allowincell="f" style="position:absolute;margin-left:315.4pt;margin-top:686.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165</wp:posOffset>
                </wp:positionH>
                <wp:positionV relativeFrom="paragraph">
                  <wp:posOffset>708025</wp:posOffset>
                </wp:positionV>
                <wp:extent cx="605790" cy="600075"/>
                <wp:effectExtent l="5715" t="5715" r="0" b="5080"/>
                <wp:wrapNone/>
                <wp:docPr id="10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83.95pt;margin-top:55.75pt;width:47.7pt;height:47.25pt" coordorigin="5679,1115" coordsize="954,945">
                <v:oval id="shape_0" ID="椭圆 50" fillcolor="yellow" stroked="t" o:allowincell="f" style="position:absolute;left:5679;top:111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688;top:127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3765</wp:posOffset>
                </wp:positionH>
                <wp:positionV relativeFrom="paragraph">
                  <wp:posOffset>430530</wp:posOffset>
                </wp:positionV>
                <wp:extent cx="605790" cy="600075"/>
                <wp:effectExtent l="5715" t="5715" r="0" b="5080"/>
                <wp:wrapNone/>
                <wp:docPr id="1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71.95pt;margin-top:33.9pt;width:47.75pt;height:47.25pt" coordorigin="7439,678" coordsize="955,945">
                <v:oval id="shape_0" ID="椭圆 53" fillcolor="yellow" stroked="t" o:allowincell="f" style="position:absolute;left:7439;top:678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448;top:836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9190</wp:posOffset>
                </wp:positionH>
                <wp:positionV relativeFrom="paragraph">
                  <wp:posOffset>8712835</wp:posOffset>
                </wp:positionV>
                <wp:extent cx="605790" cy="600075"/>
                <wp:effectExtent l="5715" t="5715" r="0" b="5080"/>
                <wp:wrapNone/>
                <wp:docPr id="12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489.7pt;margin-top:686.05pt;width:47.75pt;height:47.25pt" coordorigin="9794,13721" coordsize="955,945">
                <v:oval id="shape_0" ID="椭圆 57" fillcolor="yellow" stroked="t" o:allowincell="f" style="position:absolute;left:9794;top:13721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9803;top:13879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0090</wp:posOffset>
                </wp:positionH>
                <wp:positionV relativeFrom="paragraph">
                  <wp:posOffset>713105</wp:posOffset>
                </wp:positionV>
                <wp:extent cx="605790" cy="600075"/>
                <wp:effectExtent l="5715" t="5715" r="0" b="5080"/>
                <wp:wrapNone/>
                <wp:docPr id="1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56.7pt;margin-top:56.15pt;width:47.7pt;height:47.25pt" coordorigin="9134,1123" coordsize="954,945">
                <v:oval id="shape_0" ID="椭圆 63" fillcolor="yellow" stroked="t" o:allowincell="f" style="position:absolute;left:9134;top:112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9143;top:128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315</wp:posOffset>
                </wp:positionH>
                <wp:positionV relativeFrom="paragraph">
                  <wp:posOffset>8916670</wp:posOffset>
                </wp:positionV>
                <wp:extent cx="2000250" cy="693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702.1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3365</wp:posOffset>
                </wp:positionH>
                <wp:positionV relativeFrom="paragraph">
                  <wp:posOffset>17780</wp:posOffset>
                </wp:positionV>
                <wp:extent cx="2000250" cy="693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.4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vanish/>
        <w:highlight w:val="yellow"/>
      </w:rPr>
      <w:t>&lt;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>页，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  <w:r>
      <w:rPr>
        <w:vanish/>
        <w:highlight w:val="yellow"/>
      </w:rPr>
      <w:t>&gt;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5:00Z</dcterms:created>
  <dc:creator>微软用户</dc:creator>
  <dc:description/>
  <cp:keywords/>
  <dc:language>en-US</dc:language>
  <cp:lastModifiedBy>Administrator</cp:lastModifiedBy>
  <cp:lastPrinted>2019-03-29T08:06:00Z</cp:lastPrinted>
  <dcterms:modified xsi:type="dcterms:W3CDTF">2019-03-29T00:06:00Z</dcterms:modified>
  <cp:revision>13</cp:revision>
  <dc:subject/>
  <dc:title>延吉市建设工程检测有限责任公司用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