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00"/>
        <w:gridCol w:w="1740"/>
        <w:gridCol w:w="2340"/>
        <w:gridCol w:w="660"/>
        <w:gridCol w:w="1760"/>
      </w:tblGrid>
      <w:tr>
        <w:trPr>
          <w:trHeight w:val="540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天台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系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公开招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表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级医疗卫生机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大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科专业须为临床医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中西医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医结合大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硕专业大类一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中医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大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硕专业大类一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科专业为临床医学或药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岗位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诊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科专业为临床医学或医学检验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行病与卫生统计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硕士研究生学历及以上，硕士学位及以上，本硕专业大类一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中医院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妇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其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男婚检）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复技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复治疗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医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护士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医院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中医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灸推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医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、放射医学、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产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产专业、</w:t>
            </w:r>
            <w:r>
              <w:rPr>
                <w:rFonts w:ascii="宋体;SimSun" w:hAnsi="宋体;SimSun" w:cs="宋体;SimSun"/>
                <w:color w:val="FF0000"/>
              </w:rPr>
              <w:t>护理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助产方向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疾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岗位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、医学检验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医疗卫生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苍山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平桥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三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洪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三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</w:tr>
      <w:tr>
        <w:trPr>
          <w:trHeight w:val="21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鹤服务站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三合亭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三州石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龙溪天柱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雷峰祥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中医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医学、中西医结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洪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中医师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针灸推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苍山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护士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苍山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平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医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药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、临床药学、药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本科及以上学历，学士学位及以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护士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白鹤服务站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洪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龙溪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三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泳溪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药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及相关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鹤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苍山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岗位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、医学检验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三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医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普通高校医学类专科及以上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8:00Z</dcterms:created>
  <dc:creator>cq</dc:creator>
  <dc:description/>
  <cp:keywords/>
  <dc:language>en-US</dc:language>
  <cp:lastModifiedBy>MC SYSTEM</cp:lastModifiedBy>
  <cp:lastPrinted>2019-03-12T15:27:00Z</cp:lastPrinted>
  <dcterms:modified xsi:type="dcterms:W3CDTF">2019-03-25T02:38:00Z</dcterms:modified>
  <cp:revision>6</cp:revision>
  <dc:subject/>
  <dc:title/>
</cp:coreProperties>
</file>