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/>
        <w:t>附件：</w:t>
      </w:r>
    </w:p>
    <w:tbl>
      <w:tblPr>
        <w:tblW w:w="10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6"/>
        <w:gridCol w:w="1702"/>
        <w:gridCol w:w="2682"/>
        <w:gridCol w:w="1172"/>
        <w:gridCol w:w="908"/>
        <w:gridCol w:w="3380"/>
      </w:tblGrid>
      <w:tr>
        <w:trPr>
          <w:trHeight w:val="9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芜湖医药卫生学校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上半年招聘行政岗位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9"/>
                <w:szCs w:val="29"/>
                <w:lang w:bidi="ar"/>
              </w:rPr>
              <w:t>处室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9"/>
                <w:szCs w:val="29"/>
                <w:lang w:bidi="ar"/>
              </w:rPr>
              <w:t>岗位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9"/>
                <w:szCs w:val="29"/>
                <w:lang w:bidi="ar"/>
              </w:rPr>
              <w:t>学历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9"/>
                <w:szCs w:val="29"/>
                <w:lang w:bidi="ar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9"/>
                <w:szCs w:val="29"/>
                <w:lang w:bidi="ar"/>
              </w:rPr>
              <w:t>人数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333333"/>
                <w:sz w:val="29"/>
                <w:szCs w:val="29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9"/>
                <w:szCs w:val="29"/>
                <w:lang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办公室副主任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，有三年以上相关工作经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男性优先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管理类、文科类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行政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文秘、医药、师范类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发展规划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，有政府项目申报经验优先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文科类、教育类或医药类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信息宣传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、三年以上相关工作经验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计算机、信息化相关专业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务处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务处处长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教育学及相关专业，有相关工作经验者优先。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保处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保卫科干事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健康教育科干事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资助中心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计算机类、财会类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招生就业科干事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招生专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市场营销等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班主任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师范类教育学、医药类专业优先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团委干事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中文、传媒及艺术类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事处</w:t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事总监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力资源管理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事专员</w:t>
            </w:r>
          </w:p>
        </w:tc>
        <w:tc>
          <w:tcPr>
            <w:tcW w:w="26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本科及以上学历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力资源管理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总务处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资产管理科科长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管理学相关专业或者从事资产管理工作者优先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基建科科长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土木工程及相关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保健科科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护理学及相关医学专业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基建资料科科员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不限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人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管理学相关专业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Tahoma"/>
          <w:b/>
          <w:b/>
          <w:bCs/>
          <w:color w:val="333333"/>
          <w:kern w:val="0"/>
          <w:sz w:val="29"/>
        </w:rPr>
      </w:pPr>
      <w:r>
        <w:rPr>
          <w:rFonts w:eastAsia="仿宋_GB2312" w:cs="Tahoma" w:ascii="仿宋_GB2312" w:hAnsi="仿宋_GB2312"/>
          <w:b/>
          <w:bCs/>
          <w:color w:val="333333"/>
          <w:kern w:val="0"/>
          <w:sz w:val="29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Administrator</dc:creator>
  <dc:description/>
  <cp:keywords/>
  <dc:language>en-US</dc:language>
  <cp:lastModifiedBy>郑伟</cp:lastModifiedBy>
  <cp:lastPrinted>2019-03-26T11:32:00Z</cp:lastPrinted>
  <dcterms:modified xsi:type="dcterms:W3CDTF">2019-03-27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