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报  名  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92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报考职位名称</w:t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填起）</w:t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、复印件；</w:t>
            </w: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户口本首页和本人页原件、复印件；</w:t>
            </w: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在校期间已结业课程的成绩单原件；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就业推荐表原件；</w:t>
            </w: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英语四、六级成绩单原件及复印件；</w:t>
            </w: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教师资格证相关材料原件及复印件（无法提供原件的可以提供笔试成绩网上截图）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师范专业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教务处公章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蓝底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只填写招聘职位计划表上公布的职位名称，不用写具体单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0001</cp:lastModifiedBy>
  <cp:lastPrinted>2017-02-27T09:11:00Z</cp:lastPrinted>
  <dcterms:modified xsi:type="dcterms:W3CDTF">2019-03-20T02:31:55Z</dcterms:modified>
  <cp:revision>44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