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spacing w:before="0" w:after="156"/>
        <w:jc w:val="center"/>
        <w:rPr/>
      </w:pPr>
      <w:r>
        <w:rPr/>
        <w:t>各区征兵办地址及联系电话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730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玄武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玄武区珠江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玄武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682281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淮区太平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秦淮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556511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邺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邺区江东中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新城大厦建邺区政府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933495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鼓楼区中山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栋鼓楼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933567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栖霞区尧化门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楼栖霞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570561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雨花台区普德村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雨花台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933639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宁区上元大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江宁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282888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口区江浦街道珠江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浦口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933686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合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合区雄州街道白果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六合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758212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水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溧水区永阳街道后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溧水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933751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淳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淳区丹阳湖北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高淳区人武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33948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0:00Z</dcterms:created>
  <dc:creator>lenovo</dc:creator>
  <dc:description/>
  <dc:language>en-US</dc:language>
  <cp:lastModifiedBy>lenovo</cp:lastModifiedBy>
  <dcterms:modified xsi:type="dcterms:W3CDTF">2019-03-07T03:41:00Z</dcterms:modified>
  <cp:revision>1</cp:revision>
  <dc:subject/>
  <dc:title/>
</cp:coreProperties>
</file>