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南京市部分事业单位定向招聘</w:t>
      </w:r>
    </w:p>
    <w:p>
      <w:pPr>
        <w:pStyle w:val="Normal"/>
        <w:spacing w:lineRule="exact" w:line="500" w:before="0" w:after="156"/>
        <w:jc w:val="center"/>
        <w:rPr/>
      </w:pPr>
      <w:r>
        <w:rPr/>
        <w:t>退役大学生士兵招聘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35"/>
        <w:gridCol w:w="1559"/>
        <w:gridCol w:w="1326"/>
      </w:tblGrid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主管部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水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长江河道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文化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总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玄武区军队离退休干部第四休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玄武区军队离退休干部第五休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军队离退休干部第二休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市政设施综合养护管理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街道劳动和社会保障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洲街道劳动和社会保障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军队离退休干部第八休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幕府山街道劳动和社会保障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区级机关事务管理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雨花台区民政事务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雨花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转化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湖熟街道文化体育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公共资源交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六合区社会矛盾纠纷调处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矛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纷调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35"/>
        <w:gridCol w:w="1559"/>
        <w:gridCol w:w="132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主管部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溧水区人才交流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区综合行政执法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北新区公共卫生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北新区社会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业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6:00Z</dcterms:created>
  <dc:creator>lenovo</dc:creator>
  <dc:description/>
  <cp:keywords/>
  <dc:language>en-US</dc:language>
  <cp:lastModifiedBy>lenovo</cp:lastModifiedBy>
  <dcterms:modified xsi:type="dcterms:W3CDTF">2019-03-18T00:39:00Z</dcterms:modified>
  <cp:revision>24</cp:revision>
  <dc:subject/>
  <dc:title/>
</cp:coreProperties>
</file>