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备注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7837805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80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91"/>
                              <w:gridCol w:w="1309"/>
                              <w:gridCol w:w="767"/>
                              <w:gridCol w:w="3555"/>
                              <w:gridCol w:w="1134"/>
                              <w:gridCol w:w="1134"/>
                              <w:gridCol w:w="273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拟招岗位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厦门市邮政管理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汉语言文学类、新闻传播、法学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较强文字功底和沟通能力，熟悉相关法律法规，熟悉办公软件使用，吃苦耐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共党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或以上党建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场监管处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汉语言文学、新闻传播、工商管理、物流管理、行政管理、法学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较强文字功底和沟通能力，熟悉相关法律法规，熟悉办公软件使用，吃苦耐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需出外勤并参与应急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15pt;height:177.05pt;mso-wrap-distance-left:9pt;mso-wrap-distance-right:9pt;mso-wrap-distance-top:0pt;mso-wrap-distance-bottom:0pt;margin-top:12.6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91"/>
                        <w:gridCol w:w="1309"/>
                        <w:gridCol w:w="767"/>
                        <w:gridCol w:w="3555"/>
                        <w:gridCol w:w="1134"/>
                        <w:gridCol w:w="1134"/>
                        <w:gridCol w:w="2737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拟招岗位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 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厦门市邮政管理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汉语言文学类、新闻传播、法学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较强文字功底和沟通能力，熟悉相关法律法规，熟悉办公软件使用，吃苦耐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共党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或以上党建工作经验者优先。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场监管处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汉语言文学、新闻传播、工商管理、物流管理、行政管理、法学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较强文字功底和沟通能力，熟悉相关法律法规，熟悉办公软件使用，吃苦耐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需出外勤并参与应急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表中学历要求“</w:t>
      </w:r>
      <w:r>
        <w:rPr>
          <w:rFonts w:cs="宋体;SimSun" w:ascii="宋体;SimSun" w:hAnsi="宋体;SimSun"/>
          <w:kern w:val="0"/>
          <w:sz w:val="20"/>
          <w:szCs w:val="20"/>
        </w:rPr>
        <w:t>XX”</w:t>
      </w:r>
      <w:r>
        <w:rPr>
          <w:rFonts w:ascii="宋体;SimSun" w:hAnsi="宋体;SimSun" w:cs="宋体;SimSun"/>
          <w:kern w:val="0"/>
          <w:sz w:val="20"/>
          <w:szCs w:val="20"/>
        </w:rPr>
        <w:t>含</w:t>
      </w:r>
      <w:r>
        <w:rPr>
          <w:rFonts w:cs="宋体;SimSun" w:ascii="宋体;SimSun" w:hAnsi="宋体;SimSun"/>
          <w:kern w:val="0"/>
          <w:sz w:val="20"/>
          <w:szCs w:val="20"/>
        </w:rPr>
        <w:t>XX</w:t>
      </w:r>
      <w:r>
        <w:rPr>
          <w:rFonts w:ascii="宋体;SimSun" w:hAnsi="宋体;SimSun" w:cs="宋体;SimSun"/>
          <w:kern w:val="0"/>
          <w:sz w:val="20"/>
          <w:szCs w:val="20"/>
        </w:rPr>
        <w:t>及以上学历，如“本科”含本科及以上学历，不区分全日制或在职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表中“年龄”栏内所列年龄指该年龄以下，如“</w:t>
      </w:r>
      <w:r>
        <w:rPr>
          <w:rFonts w:cs="宋体;SimSun" w:ascii="宋体;SimSun" w:hAnsi="宋体;SimSun"/>
          <w:kern w:val="0"/>
          <w:sz w:val="20"/>
          <w:szCs w:val="20"/>
        </w:rPr>
        <w:t>35”</w:t>
      </w:r>
      <w:r>
        <w:rPr>
          <w:rFonts w:ascii="宋体;SimSun" w:hAnsi="宋体;SimSun" w:cs="宋体;SimSun"/>
          <w:kern w:val="0"/>
          <w:sz w:val="20"/>
          <w:szCs w:val="20"/>
        </w:rPr>
        <w:t>系指“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周岁及以下”。表中年龄和工作年限计算至报名截止时间，即，</w:t>
      </w:r>
      <w:r>
        <w:rPr>
          <w:rFonts w:cs="宋体;SimSun" w:ascii="宋体;SimSun" w:hAnsi="宋体;SimSun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，如：最高年龄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岁，系指</w:t>
      </w:r>
      <w:r>
        <w:rPr>
          <w:rFonts w:cs="宋体;SimSun" w:ascii="宋体;SimSun" w:hAnsi="宋体;SimSun"/>
          <w:kern w:val="0"/>
          <w:sz w:val="20"/>
          <w:szCs w:val="20"/>
        </w:rPr>
        <w:t>198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（含）以后出生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表中专业要求按“福建省机关事业单位招考专业指导目录（</w:t>
      </w:r>
      <w:r>
        <w:rPr>
          <w:rFonts w:cs="宋体;SimSun" w:ascii="宋体;SimSun" w:hAnsi="宋体;SimSun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kern w:val="0"/>
          <w:sz w:val="20"/>
          <w:szCs w:val="20"/>
        </w:rPr>
        <w:t>年）”中的专业分类执行。报考者报名时要如实（只字不差）填写所学专业，所学专业以毕业证书上注明的专业为准，境外院校（含境内外院校联合办学由境外院校颁发证书，下同）所学专业以学历认证报告上注明的为准。将专业条件设置为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类”的招聘岗位，报考者所学专业须符合《专业指导目录》中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类”下所列专业；将专业条件设置为具体专业名称的，报考者所学专业须符合所列专业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持香港、澳门、台湾地区或国外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报考的，需提供教育部留学服务中心出具的《香港、澳门特别行政区学历学位认证书》、《台湾地区学历学位认证书》、《国外学历学位认证书》、《中外合作办学国外学历学位认证书》等相关证明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  <w:r>
        <w:rPr>
          <w:rFonts w:ascii="宋体;SimSun" w:hAnsi="宋体;SimSun" w:cs="宋体;SimSun"/>
          <w:kern w:val="0"/>
          <w:sz w:val="20"/>
          <w:szCs w:val="20"/>
        </w:rPr>
        <w:t>拥有双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报考人员可以选择符合招聘岗位设置的专业条件的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报考，但用于报考的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证书须提供教育部学历认证中心出具的《中国高等教育学历认证报告》、教育部学位与研究生教育发展中心出具的学位《认证报告》等相关证明。持上述学历报考人员最迟应于考核阶段提供书面认证报告，否则视为自动放弃资格，取消聘用资格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701" w:right="192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林玮</dc:creator>
  <dc:description/>
  <cp:keywords/>
  <dc:language>en-US</dc:language>
  <cp:lastModifiedBy>林玮</cp:lastModifiedBy>
  <cp:lastPrinted>2015-08-20T16:02:00Z</cp:lastPrinted>
  <dcterms:modified xsi:type="dcterms:W3CDTF">2019-03-21T07:27:00Z</dcterms:modified>
  <cp:revision>4</cp:revision>
  <dc:subject/>
  <dc:title/>
</cp:coreProperties>
</file>