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水利和渔业局公开招聘编制外人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260"/>
        <w:gridCol w:w="3780"/>
        <w:gridCol w:w="1800"/>
        <w:gridCol w:w="126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对象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窗口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会计类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象山户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财务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能熟练操作计算机办公软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适合男性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年收入为</w:t>
            </w: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元；      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五险一金保障；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其他待遇。                以上待遇以签订的劳动合同为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象山县渔政渔港监督管理站（石浦镇渔港中路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室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程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74-65965030/  1348649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策划与管理、会展经济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象山户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驾驶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实际驾驶经验和会务组织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能熟练操作计算机办公软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适合男性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象山户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管理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能熟练操作计算机办公软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适合男性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Administrator</dc:creator>
  <dc:description/>
  <cp:keywords/>
  <dc:language>en-US</dc:language>
  <cp:lastModifiedBy>Administrator</cp:lastModifiedBy>
  <cp:lastPrinted>2019-03-21T11:31:00Z</cp:lastPrinted>
  <dcterms:modified xsi:type="dcterms:W3CDTF">2019-03-21T0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