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562850" cy="10379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37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562850" cy="10379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37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562850" cy="103790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37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562850" cy="103790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37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562850" cy="103790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37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562850" cy="103790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37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562850" cy="103790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37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562850" cy="103790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37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562850" cy="103790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37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6:09Z</dcterms:created>
  <dc:creator>Administrator</dc:creator>
  <dc:description/>
  <dc:language>en-US</dc:language>
  <cp:lastModifiedBy>Administrator</cp:lastModifiedBy>
  <dcterms:modified xsi:type="dcterms:W3CDTF">2019-03-20T08:3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