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卫生健康委流动人口服务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公开招聘工作人员需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36"/>
        <w:gridCol w:w="2127"/>
        <w:gridCol w:w="988"/>
        <w:gridCol w:w="708"/>
        <w:gridCol w:w="4678"/>
      </w:tblGrid>
      <w:tr>
        <w:trPr>
          <w:trHeight w:val="5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学历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其他要求</w:t>
            </w:r>
          </w:p>
        </w:tc>
      </w:tr>
      <w:tr>
        <w:trPr>
          <w:trHeight w:val="13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卫生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健康研究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共卫生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、流行病与统计分析、卫生管理、社会医学、人口学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具有较强的公文写作和文字表达能力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具有单独从事课题研究的能力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会使用统计软件对数据进行分析，撰写研究报告；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具有组织大型活动或会议的能力，沟通协调能力强；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有相关的研究和实际工作经验，取得研究一定成果者优先录取。</w:t>
            </w:r>
          </w:p>
        </w:tc>
      </w:tr>
      <w:tr>
        <w:trPr>
          <w:trHeight w:val="11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信息技术应用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信息管理与信息系统，信息工程，计算机科学与技术、网络工程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熟悉本专业相关政策法规，了解当前信息技术在卫生健康、人口等领域的应用情况及发展趋势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具有较强的分析研究及报告撰写能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具有信息化系统管理、信息化平台建设及运维管理经验者优先。</w:t>
            </w:r>
          </w:p>
        </w:tc>
      </w:tr>
      <w:tr>
        <w:trPr>
          <w:trHeight w:val="11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卫生健康技术推广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医学类、管理类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有两年以上工作经验，具有相关推广工作经验者优先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了解国家卫生健康科技成果转化、卫生健康技术相关政策法规及医学知识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具备较强的沟通和协调能力。</w:t>
            </w:r>
          </w:p>
        </w:tc>
      </w:tr>
      <w:tr>
        <w:trPr>
          <w:trHeight w:val="11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卫生健康技术应用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医学类（卫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管理、药学、临床医学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医学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检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具备卫生健康技术相关医学专业知识；</w:t>
            </w:r>
          </w:p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有医学工作经验者优先；</w:t>
            </w:r>
          </w:p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具备较强的语言和文字表达能力，责任心强，有团队精神和良好的沟通能力。</w:t>
            </w:r>
          </w:p>
        </w:tc>
      </w:tr>
      <w:tr>
        <w:trPr>
          <w:trHeight w:val="12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婴幼儿照护服务发展指导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教育学、心理学、公共管理、社会医学与卫生事业管理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具有较强的资料收集及整理能力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具有较强的逻辑思维与文字表达能力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具备良好的沟通协调与执行能力、自我管理及团队协作能力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  <w:t>学前教育、儿童心理方向或有相关工作经验者优先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113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文模版2015.t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6:00Z</dcterms:created>
  <dc:creator>User</dc:creator>
  <dc:description/>
  <cp:keywords/>
  <dc:language>en-US</dc:language>
  <cp:lastModifiedBy>彭莹莹</cp:lastModifiedBy>
  <cp:lastPrinted>2019-02-26T16:45:00Z</cp:lastPrinted>
  <dcterms:modified xsi:type="dcterms:W3CDTF">2019-03-18T07:26:00Z</dcterms:modified>
  <cp:revision>4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