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 xml:space="preserve">1     </w:t>
      </w:r>
      <w:r>
        <w:rPr/>
        <w:t>丰都县从</w:t>
      </w:r>
      <w:r>
        <w:rPr/>
        <w:t>2015</w:t>
      </w:r>
      <w:r>
        <w:rPr/>
        <w:t>年选聘大学生村官中定向招聘事业单位工作人员岗位一览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8"/>
        <w:gridCol w:w="3419"/>
        <w:gridCol w:w="720"/>
        <w:gridCol w:w="1080"/>
        <w:gridCol w:w="900"/>
        <w:gridCol w:w="1040"/>
        <w:gridCol w:w="1353"/>
        <w:gridCol w:w="1275"/>
        <w:gridCol w:w="15"/>
        <w:gridCol w:w="174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聘岗位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聘名额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聘条件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它条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龙乡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青龙乡劳动就业社保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员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普通高校本科学历并取得相应学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丰都县</w:t>
            </w: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eastAsia="方正仿宋_GBK"/>
                <w:sz w:val="24"/>
              </w:rPr>
              <w:t>年服务期满考核合格的大学生村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平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武平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栗子乡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栗子乡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路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双路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家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高家镇规划建设管理环保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树人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树人镇社会福利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天湖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南天湖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虎威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虎威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董家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董家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暨龙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暨龙镇农业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员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员</w:t>
            </w:r>
            <w:r>
              <w:rPr>
                <w:rFonts w:eastAsia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普通高校本科学历并取得相应学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丰都县</w:t>
            </w: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eastAsia="方正仿宋_GBK"/>
                <w:sz w:val="24"/>
              </w:rPr>
              <w:t>年服务期满考核合格的大学生村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坛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社坛镇规划建设管理环保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建乡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三建乡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十直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十直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龙镇政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兴龙镇农业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8:00Z</dcterms:created>
  <dc:creator>fd</dc:creator>
  <dc:description/>
  <dc:language>en-US</dc:language>
  <cp:lastModifiedBy>Microsoft</cp:lastModifiedBy>
  <cp:lastPrinted>2019-03-18T11:29:00Z</cp:lastPrinted>
  <dcterms:modified xsi:type="dcterms:W3CDTF">2019-03-19T08:48:11Z</dcterms:modified>
  <cp:revision>3</cp:revision>
  <dc:subject/>
  <dc:title>附件1     丰都县从2015年选聘大学生村官中定向招聘事业单位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