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kern w:val="0"/>
          <w:sz w:val="32"/>
          <w:szCs w:val="32"/>
        </w:rPr>
        <w:t>嘉兴市卫生健康委直属事业单位公开招聘</w:t>
      </w:r>
      <w:r>
        <w:rPr>
          <w:rFonts w:eastAsia="方正小标宋简体;微软雅黑" w:cs="黑体" w:ascii="方正小标宋简体;微软雅黑" w:hAnsi="方正小标宋简体;微软雅黑"/>
          <w:bCs/>
          <w:kern w:val="0"/>
          <w:sz w:val="32"/>
          <w:szCs w:val="32"/>
        </w:rPr>
        <w:t>2019</w:t>
      </w:r>
      <w:r>
        <w:rPr>
          <w:rFonts w:ascii="方正小标宋简体;微软雅黑" w:hAnsi="方正小标宋简体;微软雅黑" w:cs="黑体" w:eastAsia="方正小标宋简体;微软雅黑"/>
          <w:bCs/>
          <w:kern w:val="0"/>
          <w:sz w:val="32"/>
          <w:szCs w:val="32"/>
        </w:rPr>
        <w:t>年医学类应届毕业生报名表（研究生学历岗位）</w:t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ascii="黑体" w:hAnsi="黑体" w:cs="黑体" w:eastAsia="黑体"/>
          <w:bCs/>
          <w:sz w:val="28"/>
          <w:szCs w:val="28"/>
        </w:rPr>
        <w:t xml:space="preserve">岗位序号：                     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报考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355600</wp:posOffset>
                </wp:positionV>
                <wp:extent cx="6334125" cy="694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743"/>
                              <w:gridCol w:w="1238"/>
                              <w:gridCol w:w="180"/>
                              <w:gridCol w:w="900"/>
                              <w:gridCol w:w="1080"/>
                              <w:gridCol w:w="1440"/>
                              <w:gridCol w:w="1837"/>
                              <w:gridCol w:w="168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户  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掌握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外语及程度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类型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临床型      □科研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职业（执业）资格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是否参加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完成规培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习 工作简历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从高中阶段开始填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术成就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请填写本人课题、论文、讲学等学术方面的主要成就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人工作业绩以及荣誉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请填写本人学习期间工作业绩和个人所获得的各项荣誉，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人对上述所填内容的真实性负责，如有隐瞒，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9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签名：                     填表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46.75pt;mso-wrap-distance-left:9pt;mso-wrap-distance-right:9pt;mso-wrap-distance-top:0pt;mso-wrap-distance-bottom:0pt;margin-top:28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743"/>
                        <w:gridCol w:w="1238"/>
                        <w:gridCol w:w="180"/>
                        <w:gridCol w:w="900"/>
                        <w:gridCol w:w="1080"/>
                        <w:gridCol w:w="1440"/>
                        <w:gridCol w:w="1837"/>
                        <w:gridCol w:w="168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户  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掌握何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语及程度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类型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临床型      □科研型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技术资格及取得时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职业（执业）资格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是否参加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完成规培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习 工作简历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从高中阶段开始填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术成就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请填写本人课题、论文、讲学等学术方面的主要成就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人工作业绩以及荣誉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请填写本人学习期间工作业绩和个人所获得的各项荣誉，可附页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人对上述所填内容的真实性负责，如有隐瞒，愿承担一切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9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签名：                     填表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11" w:right="495" w:gutter="0" w:header="851" w:top="993" w:footer="0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Administrator</cp:lastModifiedBy>
  <cp:lastPrinted>2019-03-18T14:45:00Z</cp:lastPrinted>
  <dcterms:modified xsi:type="dcterms:W3CDTF">2019-03-20T02:32:34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