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攀枝花市东区招聘紧缺专业教师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54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</w:rPr>
                          </w:pP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begin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t>3</w:t>
                          </w:r>
                          <w:r>
                            <w:rPr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</w:rPr>
                    </w:pP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begin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t>3</w:t>
                    </w:r>
                    <w:r>
                      <w:rPr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cp:keywords/>
  <dc:language>en-US</dc:language>
  <cp:lastModifiedBy>微软用户</cp:lastModifiedBy>
  <dcterms:modified xsi:type="dcterms:W3CDTF">2019-03-14T08:42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