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00" w:gutter="0" w:header="851" w:top="1440" w:footer="992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snapToGrid w:val="false"/>
        <w:spacing w:lineRule="exact" w:line="540"/>
        <w:ind w:right="248" w:hanging="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/>
      </w:pPr>
      <w:r>
        <w:rPr>
          <w:rFonts w:ascii="仿宋_GB2312;微软雅黑" w:hAnsi="仿宋_GB2312;微软雅黑" w:cs="ˎ̥;Times New Roman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ˎ̥;Times New Roman" w:ascii="仿宋_GB2312;微软雅黑" w:hAnsi="仿宋_GB2312;微软雅黑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嘉善县部分单位公开招聘合同制工作人员计划及岗位需求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4"/>
        <w:gridCol w:w="1020"/>
        <w:gridCol w:w="1649"/>
        <w:gridCol w:w="5113"/>
        <w:gridCol w:w="2850"/>
      </w:tblGrid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招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招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招聘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人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学历要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专业和岗位要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备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1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嘉善县发改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办公室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大学及以上学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公共管理类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、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计算机类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周岁以上、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4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周岁以下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97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日至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98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日之间出生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限嘉善县范围内户籍。</w:t>
            </w:r>
          </w:p>
        </w:tc>
      </w:tr>
      <w:tr>
        <w:trPr>
          <w:trHeight w:val="1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嘉善县科正建设工程检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检测技术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大学专科及以上学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建筑工程管理、土木工程、建筑学、工程管理、材料科学与工程、工程力学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龄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周岁以下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98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日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以后出生）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；限嘉善县范围内户籍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适合男性，节假日需加班。</w:t>
            </w:r>
          </w:p>
        </w:tc>
      </w:tr>
      <w:tr>
        <w:trPr>
          <w:trHeight w:val="2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嘉善县魏塘街道社区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社区居委会工作人员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高中、中专及以上学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专业不限；面向转业或退伍军人招聘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周岁以下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98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日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以后出生）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限嘉善县范围内户籍；</w:t>
            </w:r>
          </w:p>
        </w:tc>
      </w:tr>
      <w:tr>
        <w:trPr>
          <w:trHeight w:val="2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嘉善县魏塘街道社区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社区居委会工作人员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大专及以上学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专业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周岁以下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98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日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以后出生）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限嘉善县范围内户籍；</w:t>
            </w:r>
          </w:p>
        </w:tc>
      </w:tr>
      <w:tr>
        <w:trPr>
          <w:trHeight w:val="2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嘉善县魏塘街道社区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社区居委会工作人员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大专及以上学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会计学、财务管理专业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具有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及以上财务会计岗位工作经验，且有会计初级职称或助理会计师以上（含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周岁以下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98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日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以后出生）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限嘉善县范围内户籍；</w:t>
            </w:r>
          </w:p>
        </w:tc>
      </w:tr>
      <w:tr>
        <w:trPr>
          <w:trHeight w:val="2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嘉善县魏塘街道资产投资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办公室文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大学本科及以上学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语言文学、文秘、动画、行政管理专业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较好的计算机操作技能，能熟练操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OR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和图文编辑制作等办公软件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较好的公文写作、行政管理基础。具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以上工作经验（即有相关工作证明）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周岁以下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98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日后出生）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限嘉兴市范围内户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2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嘉善县魏塘街道资产投资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投资发展部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本科及以上学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城乡规划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管理、建筑工程管理、工程监理、工程造价、土木工程专业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求熟悉土木工程、城乡规划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AD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制图等方面专业知识。具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及以上相关工作经验（即有相关工作证明）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龄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4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周岁以下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9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7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日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以后出生）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限嘉兴市范围内户籍。</w:t>
            </w:r>
          </w:p>
        </w:tc>
      </w:tr>
      <w:tr>
        <w:trPr>
          <w:trHeight w:val="2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嘉善县魏塘街道资产投资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产管理部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本科及以上学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学、金融学、商务经济学、工商管理、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贸易经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求熟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场营销，客户管理和财务分析。具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及以上营销经验（即有相关工作证明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龄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周岁以下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98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日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以后出生）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限嘉兴市范围内户籍。</w:t>
            </w:r>
          </w:p>
        </w:tc>
      </w:tr>
      <w:tr>
        <w:trPr>
          <w:trHeight w:val="2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嘉善县魏塘街道资产投资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部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专科及以上学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计、会计学、财务管理专业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求熟悉预算管理、资金管理和会计核算，有会计与统计核算、会计与审计、税务、税收学专业等方面专业知识，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及以上财务会计岗位工作经验（即有相关工作证明），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且有会计初级职称或助理会计师以上（含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龄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周岁以下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98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日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以后出生）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；限嘉兴市范围内户籍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559" w:gutter="0" w:header="851" w:top="1400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Style16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;微软雅黑" w:hAnsi="仿宋_GB2312;微软雅黑" w:eastAsia="仿宋_GB2312;微软雅黑" w:cs="ˎ̥;Times New Roman"/>
          <w:b/>
          <w:b/>
          <w:bCs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ˎ̥;Times New Roman" w:ascii="仿宋_GB2312;微软雅黑" w:hAnsi="仿宋_GB2312;微软雅黑"/>
          <w:b/>
          <w:bCs/>
          <w:sz w:val="28"/>
          <w:szCs w:val="28"/>
        </w:rPr>
        <w:t>2</w:t>
      </w:r>
    </w:p>
    <w:p>
      <w:pPr>
        <w:pStyle w:val="Style16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5"/>
        <w:jc w:val="center"/>
        <w:rPr>
          <w:rFonts w:ascii="仿宋_GB2312;微软雅黑" w:hAnsi="仿宋_GB2312;微软雅黑" w:eastAsia="仿宋_GB2312;微软雅黑" w:cs="ˎ̥;Times New Roman"/>
          <w:b/>
          <w:b/>
          <w:bCs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b/>
          <w:bCs/>
          <w:sz w:val="28"/>
          <w:szCs w:val="28"/>
        </w:rPr>
        <w:t>嘉善县部分单位公开招聘合同制工作人员报名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312"/>
        <w:gridCol w:w="1084"/>
        <w:gridCol w:w="1326"/>
        <w:gridCol w:w="114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校何专业毕业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岗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mail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宅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习简历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42900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115435</wp:posOffset>
                </wp:positionV>
                <wp:extent cx="342900" cy="252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85pt;mso-wrap-distance-left:0pt;mso-wrap-distance-right:9pt;mso-wrap-distance-top:0pt;mso-wrap-distance-bottom:0pt;margin-top:3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400" w:gutter="0" w:header="851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5:00Z</dcterms:created>
  <dc:creator>xjj</dc:creator>
  <dc:description/>
  <cp:keywords/>
  <dc:language>en-US</dc:language>
  <cp:lastModifiedBy>Administrator</cp:lastModifiedBy>
  <cp:lastPrinted>2017-07-27T10:19:00Z</cp:lastPrinted>
  <dcterms:modified xsi:type="dcterms:W3CDTF">2019-03-14T08:40:00Z</dcterms:modified>
  <cp:revision>6</cp:revision>
  <dc:subject/>
  <dc:title>嘉善县档案局公开招聘工作人员公告</dc:title>
</cp:coreProperties>
</file>