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right="26" w:hanging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余杭区专职社区工作者招聘联络点名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16"/>
        <w:gridCol w:w="1231"/>
        <w:gridCol w:w="4008"/>
        <w:gridCol w:w="1703"/>
      </w:tblGrid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镇街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络员姓名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名接待办公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乔司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秋萍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司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6296899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塘栖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华苹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塘栖镇人民政府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B20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塘栖镇人民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6372519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贤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美玲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崇贤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府新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6271248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平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灵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平街道办事处一楼大厅窗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北沙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9268769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费佳亮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苑街道办事处党群科</w:t>
            </w: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8553157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星桥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祥飞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桥街道办事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远展街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6266583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湖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波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湖街道办事处五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8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顺达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9027180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杭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佳璐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杭街道办事处东</w:t>
            </w:r>
            <w:r>
              <w:rPr>
                <w:rFonts w:eastAsia="仿宋" w:cs="仿宋" w:ascii="仿宋" w:hAnsi="仿宋"/>
                <w:sz w:val="28"/>
                <w:szCs w:val="28"/>
              </w:rPr>
              <w:t>41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城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8661759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闲林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鹏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闲林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8683208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仓前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洁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仓前街道办事处一楼便民服务大厅窗口（向往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620761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泰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文涛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泰街道办事处一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8634099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良渚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满溢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渚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8773527</w:t>
            </w:r>
          </w:p>
        </w:tc>
      </w:tr>
      <w:tr>
        <w:trPr>
          <w:trHeight w:val="9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街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俞露晨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街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办事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司法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391027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1371" w:footer="0" w:bottom="10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Administrator</dc:creator>
  <dc:description/>
  <dc:language>en-US</dc:language>
  <cp:lastModifiedBy>王昭敏</cp:lastModifiedBy>
  <cp:lastPrinted>2019-03-13T13:12:00Z</cp:lastPrinted>
  <dcterms:modified xsi:type="dcterms:W3CDTF">2019-03-13T08:13:09Z</dcterms:modified>
  <cp:revision>3</cp:revision>
  <dc:subject/>
  <dc:title>杭州市年余杭区招聘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