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柯城区机关事业单位第一期编外人员招聘计划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60"/>
        <w:gridCol w:w="2160"/>
        <w:gridCol w:w="720"/>
        <w:gridCol w:w="847"/>
        <w:gridCol w:w="1493"/>
        <w:gridCol w:w="1260"/>
        <w:gridCol w:w="2219"/>
        <w:gridCol w:w="831"/>
        <w:gridCol w:w="758"/>
        <w:gridCol w:w="1383"/>
        <w:gridCol w:w="1829"/>
      </w:tblGrid>
      <w:tr>
        <w:trPr>
          <w:trHeight w:val="5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用工单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岗位要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咨询电话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学历要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专业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期限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区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驻庭调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周岁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—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391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要求尊重当事人的合法权益，志愿从事调解工作</w:t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书记员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书记员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区司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社区矫正社会工作者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100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社区矫正社会工作者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社区矫正社会工作者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退役军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区全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摄像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2383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有相关新闻作品获市级以上奖项的年龄可放宽至</w:t>
            </w: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</w:t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文字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要求具有会计专业技术初级资格或具有会计从业资格证</w:t>
            </w:r>
          </w:p>
        </w:tc>
      </w:tr>
      <w:tr>
        <w:trPr>
          <w:trHeight w:val="6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用工单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岗位要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咨询电话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学历要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专业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期限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区社保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工作人员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本科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财务管理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sz w:val="20"/>
                <w:szCs w:val="20"/>
              </w:rPr>
              <w:t xml:space="preserve"> 会计学</w:t>
            </w:r>
            <w:r>
              <w:rPr>
                <w:rFonts w:ascii="宋体;SimSun" w:hAnsi="宋体;SimSun"/>
                <w:sz w:val="20"/>
                <w:szCs w:val="20"/>
              </w:rPr>
              <w:t>、审计学、计算机科学与技术、软件工程、网络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513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工作人员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本科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工作人员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2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工作人员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区残疾人就业服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会计学、财务管理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会计与审计、会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515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要求具有会计专业技术初级资格或具有会计从业资格证</w:t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业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区工商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日制大专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会计、会计学、审计学、审计实务、会计与审计、会计与统计核算、财务管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0-30398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4:00Z</dcterms:created>
  <dc:creator>Administrator</dc:creator>
  <dc:description/>
  <cp:keywords/>
  <dc:language>en-US</dc:language>
  <cp:lastModifiedBy>匿名用户</cp:lastModifiedBy>
  <cp:lastPrinted>2019-03-12T15:06:00Z</cp:lastPrinted>
  <dcterms:modified xsi:type="dcterms:W3CDTF">2019-03-12T09:55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