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郑州航空工业管理学院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公开招聘博士研究生一览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87"/>
        <w:gridCol w:w="968"/>
        <w:gridCol w:w="3675"/>
      </w:tblGrid>
      <w:tr>
        <w:trPr>
          <w:trHeight w:val="54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部名称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（审计）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李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021</w:t>
              <w:br/>
              <w:t>  Lxdlls74163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管理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工程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：刘老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301</w:t>
              <w:br/>
              <w:t>  13838578599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学、金融学、产业经济学、区域经济学、统计学、数量经济学</w:t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郝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0632032</w:t>
              <w:br/>
              <w:t>  0371-60632033</w:t>
              <w:br/>
              <w:t>  ham126@163.com</w:t>
            </w:r>
          </w:p>
        </w:tc>
      </w:tr>
      <w:tr>
        <w:trPr>
          <w:trHeight w:val="1064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统计学、金融统计与风险控制、应用统计学、应用数理统计、经济统计学、概率论与数理统计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（金融工程）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李老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  0371-61912041</w:t>
              <w:br/>
              <w:t>  leezf@zzia.edu.cn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学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程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王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061</w:t>
              <w:br/>
              <w:t>  fengh@zzia.edu.cn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、车辆工程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类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宇航科学与技术（飞行器设计、航空字航推进理论与工程、航空字航制造工程、人机与环境工程）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3201</w:t>
              <w:br/>
              <w:t>  lizhang89@hotmail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气科学（气象学）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工程（交通信息工程及控制、交通运输规划与管理、载运工具运用工程）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（导航、制导与控制）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器适航与安全工程（安全工程、航空运营、管理）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工程学院（软件职业技术学院）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：刘老师  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131</w:t>
              <w:br/>
              <w:t>  zngc1@zua.edu.cn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郭老师</w:t>
            </w:r>
            <w:r>
              <w:rPr>
                <w:rFonts w:cs="宋体" w:ascii="宋体" w:hAnsi="宋体"/>
                <w:kern w:val="0"/>
                <w:szCs w:val="21"/>
              </w:rPr>
              <w:br/>
              <w:t>  0371-61912901</w:t>
              <w:br/>
              <w:t>  guoxq@zua.edu.cn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薛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091</w:t>
              <w:br/>
              <w:t>  xr6239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与隧道工程（桥梁工程、道桥无破损检测）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（工程管理或项目管理）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济及管理（工程管理或项目管理）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建造与管理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传播学、广告学</w:t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148</w:t>
              <w:br/>
              <w:t>  cbjzh@126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、设计学、建筑学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、动画类</w:t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法学、刑事诉讼法学、民商法、国际法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邢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081</w:t>
              <w:br/>
              <w:t>  xpq2148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郭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071</w:t>
              <w:br/>
              <w:t>  Guoyinling66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119</w:t>
              <w:br/>
              <w:t>  litaozhang@163.com</w:t>
            </w:r>
          </w:p>
        </w:tc>
      </w:tr>
      <w:tr>
        <w:trPr>
          <w:trHeight w:val="487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甄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182</w:t>
              <w:br/>
              <w:t>  zjz128@163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公共艺术部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冉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 0371-61912166</w:t>
              <w:br/>
              <w:t>  1747258339@qq.com</w:t>
            </w:r>
          </w:p>
        </w:tc>
      </w:tr>
      <w:tr>
        <w:trPr>
          <w:trHeight w:val="44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理论、艺术史论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User</dc:creator>
  <dc:description/>
  <dc:language>en-US</dc:language>
  <cp:lastModifiedBy>zn.</cp:lastModifiedBy>
  <dcterms:modified xsi:type="dcterms:W3CDTF">2019-03-12T09:27:47Z</dcterms:modified>
  <cp:revision>1</cp:revision>
  <dc:subject/>
  <dc:title>郑州航空工业管理学院2019年公开招聘博士研究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