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光山县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人民医院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公开招聘工作人员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36"/>
        </w:rPr>
      </w:r>
    </w:p>
    <w:tbl>
      <w:tblPr>
        <w:tblW w:w="9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617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2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填表日期：　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 xml:space="preserve">年　月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4:00Z</dcterms:created>
  <dc:creator>一闪一闪亮晶晶 ⭐</dc:creator>
  <dc:description/>
  <dc:language>en-US</dc:language>
  <cp:lastModifiedBy>一闪一闪亮晶晶 ⭐</cp:lastModifiedBy>
  <dcterms:modified xsi:type="dcterms:W3CDTF">2019-03-07T03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