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272A30"/>
          <w:spacing w:val="-2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272A30"/>
          <w:spacing w:val="-20"/>
          <w:sz w:val="44"/>
          <w:szCs w:val="44"/>
          <w:shd w:fill="FFFFFF" w:val="clear"/>
        </w:rPr>
        <w:t>确山县</w:t>
      </w:r>
      <w:r>
        <w:rPr>
          <w:rFonts w:eastAsia="黑体;SimHei" w:cs="黑体;SimHei" w:ascii="黑体;SimHei" w:hAnsi="黑体;SimHei"/>
          <w:color w:val="272A30"/>
          <w:spacing w:val="-20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color w:val="272A30"/>
          <w:spacing w:val="-20"/>
          <w:sz w:val="44"/>
          <w:szCs w:val="44"/>
          <w:shd w:fill="FFFFFF" w:val="clear"/>
        </w:rPr>
        <w:t>年公开招聘编外人事代理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小标宋简体"/>
          <w:spacing w:val="-20"/>
          <w:sz w:val="24"/>
        </w:rPr>
      </w:pPr>
      <w:r>
        <w:rPr>
          <w:rFonts w:eastAsia="黑体;SimHei" w:cs="方正小标宋简体" w:ascii="黑体;SimHei" w:hAnsi="黑体;SimHei"/>
          <w:spacing w:val="-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80010</wp:posOffset>
                </wp:positionV>
                <wp:extent cx="5770245" cy="844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44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0"/>
                              <w:gridCol w:w="996"/>
                              <w:gridCol w:w="851"/>
                              <w:gridCol w:w="850"/>
                              <w:gridCol w:w="570"/>
                              <w:gridCol w:w="139"/>
                              <w:gridCol w:w="851"/>
                              <w:gridCol w:w="310"/>
                              <w:gridCol w:w="1560"/>
                              <w:gridCol w:w="181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　   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5"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高中填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何地何校学习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 明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480" w:firstLine="210"/>
                                    <w:rPr>
                                      <w:rFonts w:ascii="宋体;SimSun" w:hAnsi="宋体;SimSun" w:cs="宋体;SimSun"/>
                                      <w:color w:val="2A2A2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2A2A2A"/>
                                      <w:szCs w:val="21"/>
                                    </w:rPr>
                                    <w:t>本人所提供的个人信息、证明资料等真实、准确，对因提供有关信息资料不实或违反有关纪律规定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right="480" w:firstLine="210"/>
                                    <w:rPr>
                                      <w:rFonts w:ascii="宋体;SimSun" w:hAnsi="宋体;SimSun" w:cs="宋体;SimSun"/>
                                      <w:color w:val="2A2A2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2A2A2A"/>
                                      <w:szCs w:val="21"/>
                                    </w:rPr>
                                    <w:t>（本人签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2A2A2A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480" w:firstLine="210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64.8pt;mso-wrap-distance-left:9pt;mso-wrap-distance-right:9pt;mso-wrap-distance-top:0pt;mso-wrap-distance-bottom:0pt;margin-top:6.3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0"/>
                        <w:gridCol w:w="996"/>
                        <w:gridCol w:w="851"/>
                        <w:gridCol w:w="850"/>
                        <w:gridCol w:w="570"/>
                        <w:gridCol w:w="139"/>
                        <w:gridCol w:w="851"/>
                        <w:gridCol w:w="310"/>
                        <w:gridCol w:w="1560"/>
                        <w:gridCol w:w="181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照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　   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)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)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情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5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高中填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何地何校学习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 明 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480" w:firstLine="210"/>
                              <w:rPr>
                                <w:rFonts w:ascii="宋体;SimSun" w:hAnsi="宋体;SimSun" w:cs="宋体;SimSun"/>
                                <w:color w:val="2A2A2A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2A2A2A"/>
                                <w:szCs w:val="21"/>
                              </w:rPr>
                              <w:t>本人所提供的个人信息、证明资料等真实、准确，对因提供有关信息资料不实或违反有关纪律规定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480" w:firstLine="210"/>
                              <w:rPr>
                                <w:rFonts w:ascii="宋体;SimSun" w:hAnsi="宋体;SimSun" w:cs="宋体;SimSun"/>
                                <w:color w:val="2A2A2A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A2A2A"/>
                                <w:szCs w:val="21"/>
                              </w:rPr>
                              <w:t>（本人签名）</w:t>
                            </w:r>
                            <w:r>
                              <w:rPr>
                                <w:rFonts w:ascii="宋体;SimSun" w:hAnsi="宋体;SimSun" w:cs="宋体;SimSun"/>
                                <w:color w:val="2A2A2A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480" w:firstLine="210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7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必须用网上下载表格，自己制表无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5:00Z</dcterms:created>
  <dc:creator>pyrsg</dc:creator>
  <dc:description/>
  <cp:keywords/>
  <dc:language>en-US</dc:language>
  <cp:lastModifiedBy>Administrator</cp:lastModifiedBy>
  <cp:lastPrinted>2019-03-08T11:35:00Z</cp:lastPrinted>
  <dcterms:modified xsi:type="dcterms:W3CDTF">2019-03-08T06:33:00Z</dcterms:modified>
  <cp:revision>2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