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直中医医院（湖南中医药大学第三附属医院）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招聘简章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80"/>
        <w:gridCol w:w="4160"/>
        <w:gridCol w:w="3720"/>
        <w:gridCol w:w="1260"/>
        <w:gridCol w:w="374"/>
      </w:tblGrid>
      <w:tr>
        <w:trPr/>
        <w:tc>
          <w:tcPr>
            <w:tcW w:w="14174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ind w:firstLine="643"/>
              <w:rPr>
                <w:rFonts w:ascii="仿宋" w:hAnsi="仿宋" w:eastAsia="仿宋" w:cs="仿宋_GB2312"/>
                <w:b/>
                <w:b/>
                <w:sz w:val="32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28"/>
              </w:rPr>
              <w:t>一、单位简介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湖南省直中医医院前身为株洲市中医医院，创建于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95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，是一所集医疗、科研、教学、康复、预防保健和社区医疗服务为一体的大型综合性三级甲等中医医院，湖南省中医药管理局唯一直属中医院，全国百强中医医院之一，湖南省域大型综合医院前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强，湖南省域中医院规模第二的医院。编制床位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0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张，实际开放床位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张，建筑面积超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万平米，占地面积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7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亩云龙院区正在建设中。医院现有高级专业技术人员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余人，在职职工近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80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人。有全国优秀中医临床研修人才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人、全国名老中医药专家学术经验师承指导老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人，省名中医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人。有临床及医技科室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个，专科门诊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个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医院现有国家级重点专科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个，全国名老中医药专家传承工作室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个，省级重点专科建设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余个，医院是“全国百姓放心医院”、国家中医药继续教育基地、国家知识与技能培训示范基地、中医全科医生及住院医师规范化培训基地、国家中医药传承创新工程重点中医医院建设项目库单位、省博士后科研流动站协作研发中心。湖南省医学会、医师协会副会长单位，湖南省中医药和中西医结合学会副会长单位、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个二级专业委员会主委单位；湖南省针灸学会副会长单位。先后获全国、省、市荣誉称号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余项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32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28"/>
              </w:rPr>
              <w:t>二、</w:t>
            </w:r>
            <w:r>
              <w:rPr>
                <w:rFonts w:eastAsia="仿宋" w:cs="仿宋_GB2312" w:ascii="仿宋" w:hAnsi="仿宋"/>
                <w:b/>
                <w:sz w:val="32"/>
                <w:szCs w:val="28"/>
              </w:rPr>
              <w:t>2019</w:t>
            </w:r>
            <w:r>
              <w:rPr>
                <w:rFonts w:ascii="仿宋" w:hAnsi="仿宋" w:cs="仿宋_GB2312" w:eastAsia="仿宋"/>
                <w:b/>
                <w:sz w:val="32"/>
                <w:szCs w:val="28"/>
              </w:rPr>
              <w:t>年人才招聘计划及待遇</w:t>
            </w:r>
          </w:p>
          <w:p>
            <w:pPr>
              <w:pStyle w:val="Normal"/>
              <w:ind w:firstLine="643"/>
              <w:jc w:val="center"/>
              <w:rPr>
                <w:rFonts w:ascii="仿宋" w:hAnsi="仿宋" w:eastAsia="仿宋" w:cs="仿宋_GB2312"/>
                <w:b/>
                <w:b/>
                <w:sz w:val="32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术带头人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要求为全日制临床医学本科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以下，副主任以上职称，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三甲医院工作经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病科学术带头人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病科学术带头人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博士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若干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硕士研究生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硕士研究生及以上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医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硕士研究生及以上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、中医外科学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住院医师规范化培训合格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内科学、肿瘤学（血液病方向）、精神病与精神卫生学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关节科医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（骨科方向）、中医骨伤科学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医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、中医妇科学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医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学、神经病学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科医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医学、重症医学、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、心血管、神经内科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科学（普外、神外、骨科方向）、中医内科学、中医外科学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医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学、康复医学与理疗学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科医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、外科学、医学影像与核医学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中心医师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住院医师规范化培训合格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医师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中医学、外科学、急诊医学、重症医学、中医外科学、麻醉学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医师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病理学与病理生理学、临床病理学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科医师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、临床医学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科技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技术、医学影像学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学、康复治疗学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科技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硕士研究生及以上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疫学、生物化学与分子生物学、临床检验诊断学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遇</w:t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享受本单位同类人员同等待遇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带头人引进待遇面议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研究生：与医院签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服务协议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给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补贴，持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博士生津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，持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无息借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，期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护理硕士研究生：与医院签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服务协议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一次性给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补贴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给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的生活津贴，持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。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3"/>
        <w:tabs>
          <w:tab w:val="clear" w:pos="9000"/>
          <w:tab w:val="left" w:pos="9240" w:leader="none"/>
        </w:tabs>
        <w:spacing w:lineRule="exact" w:line="50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联系方式</w:t>
      </w:r>
    </w:p>
    <w:p>
      <w:pPr>
        <w:pStyle w:val="Style13"/>
        <w:tabs>
          <w:tab w:val="clear" w:pos="9000"/>
          <w:tab w:val="left" w:pos="9240" w:leader="none"/>
        </w:tabs>
        <w:spacing w:lineRule="exact" w:line="50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731-28290082  </w:t>
      </w:r>
      <w:r>
        <w:rPr>
          <w:rFonts w:ascii="仿宋_GB2312" w:hAnsi="仿宋_GB2312" w:cs="仿宋_GB2312" w:eastAsia="仿宋_GB2312"/>
          <w:sz w:val="32"/>
          <w:szCs w:val="32"/>
        </w:rPr>
        <w:t>张老师  邓老师</w:t>
      </w:r>
    </w:p>
    <w:p>
      <w:pPr>
        <w:pStyle w:val="Style13"/>
        <w:tabs>
          <w:tab w:val="clear" w:pos="9000"/>
          <w:tab w:val="left" w:pos="9240" w:leader="none"/>
        </w:tabs>
        <w:spacing w:lineRule="exact" w:line="50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联系地址：湖南省株洲市芦淞区人民中路</w:t>
      </w:r>
      <w:r>
        <w:rPr>
          <w:rFonts w:eastAsia="仿宋_GB2312" w:cs="仿宋_GB2312" w:ascii="仿宋_GB2312" w:hAnsi="仿宋_GB2312"/>
          <w:sz w:val="32"/>
          <w:szCs w:val="32"/>
        </w:rPr>
        <w:t>571</w:t>
      </w:r>
      <w:r>
        <w:rPr>
          <w:rFonts w:ascii="仿宋_GB2312" w:hAnsi="仿宋_GB2312" w:cs="仿宋_GB2312" w:eastAsia="仿宋_GB2312"/>
          <w:sz w:val="32"/>
          <w:szCs w:val="32"/>
        </w:rPr>
        <w:t>号湖南省直中医医院人力资源部</w:t>
      </w:r>
    </w:p>
    <w:p>
      <w:pPr>
        <w:pStyle w:val="Style13"/>
        <w:tabs>
          <w:tab w:val="clear" w:pos="9000"/>
          <w:tab w:val="left" w:pos="9240" w:leader="none"/>
        </w:tabs>
        <w:spacing w:lineRule="exact" w:line="50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简历投递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582556579@qq.com</w:t>
        </w:r>
      </w:hyperlink>
    </w:p>
    <w:p>
      <w:pPr>
        <w:pStyle w:val="Style13"/>
        <w:tabs>
          <w:tab w:val="clear" w:pos="9000"/>
          <w:tab w:val="left" w:pos="9240" w:leader="none"/>
        </w:tabs>
        <w:spacing w:lineRule="exact" w:line="50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现场招聘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</w:p>
    <w:sectPr>
      <w:headerReference w:type="default" r:id="rId3"/>
      <w:type w:val="nextPage"/>
      <w:pgSz w:orient="landscape" w:w="16838" w:h="11906"/>
      <w:pgMar w:left="1440" w:right="144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行楷" w:hAnsi="华文行楷" w:eastAsia="华文行楷" w:cs="华文行楷"/>
        <w:b/>
        <w:b/>
        <w:bCs/>
        <w:sz w:val="28"/>
      </w:rPr>
    </w:pPr>
    <w:r>
      <w:rPr>
        <w:rFonts w:eastAsia="华文行楷" w:cs="华文行楷" w:ascii="华文行楷" w:hAnsi="华文行楷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" w:hAnsi="Times" w:eastAsia="华文楷体" w:cs="Times"/>
      <w:sz w:val="72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sz w:val="21"/>
    </w:rPr>
  </w:style>
  <w:style w:type="character" w:styleId="StrongEmphasis">
    <w:name w:val="Strong"/>
    <w:qFormat/>
    <w:rPr>
      <w:b/>
      <w:bCs/>
      <w:sz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tabs>
        <w:tab w:val="clear" w:pos="420"/>
        <w:tab w:val="left" w:pos="9000" w:leader="none"/>
      </w:tabs>
      <w:spacing w:before="0" w:after="156"/>
      <w:ind w:left="1440" w:hanging="0"/>
    </w:pPr>
    <w:rPr>
      <w:rFonts w:eastAsia="宋体;SimSun"/>
      <w:sz w:val="24"/>
      <w:lang w:eastAsia="zh-C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82556579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6:00Z</dcterms:created>
  <dc:creator>dell</dc:creator>
  <dc:description/>
  <dc:language>en-US</dc:language>
  <cp:lastModifiedBy>微软用户</cp:lastModifiedBy>
  <cp:lastPrinted>2018-04-21T10:29:00Z</cp:lastPrinted>
  <dcterms:modified xsi:type="dcterms:W3CDTF">2019-03-0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