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6"/>
        <w:gridCol w:w="832"/>
        <w:gridCol w:w="694"/>
        <w:gridCol w:w="555"/>
        <w:gridCol w:w="441"/>
        <w:gridCol w:w="948"/>
        <w:gridCol w:w="555"/>
        <w:gridCol w:w="556"/>
        <w:gridCol w:w="4520"/>
      </w:tblGrid>
      <w:tr>
        <w:trPr>
          <w:trHeight w:val="875" w:hRule="atLeast"/>
        </w:trPr>
        <w:tc>
          <w:tcPr>
            <w:tcW w:w="104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0"/>
                <w:szCs w:val="30"/>
              </w:rPr>
              <w:t>酉阳自治县面向</w:t>
            </w:r>
            <w:r>
              <w:rPr>
                <w:rFonts w:eastAsia="方正小标宋_GBK" w:cs="宋体;SimSun" w:ascii="方正小标宋_GBK" w:hAnsi="方正小标宋_GBK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0"/>
                <w:szCs w:val="30"/>
              </w:rPr>
              <w:t>年村官招考事业单位工作人员的工作方案岗位一览表</w:t>
            </w:r>
          </w:p>
        </w:tc>
      </w:tr>
      <w:tr>
        <w:trPr>
          <w:trHeight w:val="17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招聘指标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笔试内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面试方式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70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酉阳县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镇事业单位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综合岗位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服务酉阳且综合考核合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大学生村官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公文写作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化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后坪乡社会保障服务所、宜居乡农业服务中心、浪坪乡文化服务中心、花田乡农业服务中心、车田乡文化服务中心、楠木乡文化服务中心、偏柏乡文化服务中心、可大乡社会保障服务所、毛坝乡农业服务中心、双泉乡社会保障服务所、天馆乡文化服务中心、龙潭镇文化服务中心、龚滩镇文化服务中心、丁市镇农业服务中心、李溪镇农业服务中心、大溪镇农业服务中心、兴隆镇文化服务中心、苍岭镇农业服务中心、小河镇农业服务中心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，考生可优先选择原服务乡镇，剩余岗位考生依总成绩从高以低依次选岗，如总成绩一样，则按笔试成绩、面试成绩顺序排名从高到低依次选岗。</w:t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3:00Z</dcterms:created>
  <dc:creator>yyitc</dc:creator>
  <dc:description/>
  <cp:keywords/>
  <dc:language>en-US</dc:language>
  <cp:lastModifiedBy>yyitc</cp:lastModifiedBy>
  <dcterms:modified xsi:type="dcterms:W3CDTF">2019-03-01T02:55:00Z</dcterms:modified>
  <cp:revision>1</cp:revision>
  <dc:subject/>
  <dc:title/>
</cp:coreProperties>
</file>