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万载县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事业单位高层次人才引进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124"/>
        <w:gridCol w:w="3479"/>
        <w:gridCol w:w="1012"/>
      </w:tblGrid>
      <w:tr>
        <w:trPr>
          <w:tblHeader w:val="true"/>
        </w:trPr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位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县直事业单位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重点引进财政金融类、会计与审计类、工程管理类、建筑规划类、材料类、水利类等专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数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英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物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化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初中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数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物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化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万载县人民医院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重点引进临床医学、医学影像学、药学等专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万载县中医院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重点引进临床医学、中医类等专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万载县妇幼计生服务中心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重点引进临床医学、中医类等专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专业分类参照《江西省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度考试录用公务员专业条件设置指导目录》执行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报考师范类岗位，应当取得相应层次对应学科教师资格证或参加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春季教师资格认定，且在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月底前可取得相应层次对应学科教师资格证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9142b66d80dd66b6">
    <w:name w:val="g9142b66d80dd66b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7:00Z</dcterms:created>
  <dc:creator>xbany</dc:creator>
  <dc:description/>
  <dc:language>en-US</dc:language>
  <cp:lastModifiedBy>xbany</cp:lastModifiedBy>
  <dcterms:modified xsi:type="dcterms:W3CDTF">2019-03-04T01:18:00Z</dcterms:modified>
  <cp:revision>1</cp:revision>
  <dc:subject/>
  <dc:title/>
</cp:coreProperties>
</file>