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25"/>
        <w:jc w:val="center"/>
        <w:rPr/>
      </w:pPr>
      <w:r>
        <w:rPr/>
        <w:t>祁东县社会工作服务站招聘人员名额分配表及报名联系人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166"/>
        <w:gridCol w:w="642"/>
        <w:gridCol w:w="650"/>
        <w:gridCol w:w="1816"/>
        <w:gridCol w:w="1142"/>
        <w:gridCol w:w="854"/>
        <w:gridCol w:w="1510"/>
      </w:tblGrid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人数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地点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昌街道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昌街道民政办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华军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73459626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桥街道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桥街道民政办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96195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卫东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32119915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合街道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合街道民政办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89912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梓良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73441481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鹤街道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鹤街道民政办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刚桥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75623323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桥镇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桥镇民政办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37760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武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74748123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鸟江镇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鸟江镇民政办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和毅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16057077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粮市镇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粮市镇民政办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祁山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73434618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洲镇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洲镇民政办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绍华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75498986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归阳镇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归阳镇民政办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显红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73484123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过水坪镇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过水坪镇民政办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39199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隆桂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87303495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桥镇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桥镇民政办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林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75116278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灵官镇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灵官镇民政办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中伟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75233117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石堰镇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石堰镇民政办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40877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文彬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97345015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地市镇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地市镇民政办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迅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07247721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杜桥乡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杜桥乡民政办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宏平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73402236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土铺镇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土铺镇民政办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松林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70343555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亭子镇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亭子镇民政办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学才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73406671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官家嘴镇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官家嘴镇民政办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美艳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74709035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步云桥镇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步云桥镇民政办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72179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华俫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74725389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砖塘镇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砖塘镇民政办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81699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雪梅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72326989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家桥镇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家桥镇民政办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82898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银阳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07348648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凤歧坪乡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凤歧坪乡民政办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傅清燕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382162007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和堂镇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和堂镇民政办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英杰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74708632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连墟乡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连墟乡民政办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云超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00578191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明山管理处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明山管理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政办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贤军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00552653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0" w:after="2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请各乡镇（街道、管理处）党委政府严格把关推荐，超额推荐视为无效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Textred">
    <w:name w:val="text-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14a94bd7d2f967ba">
    <w:name w:val="g14a94bd7d2f967b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47:00Z</dcterms:created>
  <dc:creator>xbany</dc:creator>
  <dc:description/>
  <dc:language>en-US</dc:language>
  <cp:lastModifiedBy>xbany</cp:lastModifiedBy>
  <dcterms:modified xsi:type="dcterms:W3CDTF">2019-03-01T06:48:00Z</dcterms:modified>
  <cp:revision>1</cp:revision>
  <dc:subject/>
  <dc:title/>
</cp:coreProperties>
</file>