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员类型（用人单位勾选）：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研六类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学辅助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其他专技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辅导员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应聘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此栏可另附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VV向☀️</cp:lastModifiedBy>
  <cp:lastPrinted>2014-12-24T14:39:00Z</cp:lastPrinted>
  <dcterms:modified xsi:type="dcterms:W3CDTF">2019-01-29T03:47:34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