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5"/>
      </w:tblGrid>
      <w:tr>
        <w:trPr>
          <w:trHeight w:val="1200" w:hRule="atLeast"/>
        </w:trPr>
        <w:tc>
          <w:tcPr>
            <w:tcW w:w="10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宣城市中心医院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9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度招聘公告（第一批次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150" w:type="dxa"/>
          <w:left w:w="180" w:type="dxa"/>
          <w:bottom w:w="150" w:type="dxa"/>
          <w:right w:w="18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7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满足医院专科发展需要，按照公开、平等、竞争、择优的原则，面向社会公开招聘紧缺成熟型专科人才，现将有关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200"/>
              <w:ind w:left="720" w:right="0" w:hanging="72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 招聘岗位</w:t>
            </w:r>
          </w:p>
          <w:tbl>
            <w:tblPr>
              <w:tblW w:w="7802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276"/>
              <w:gridCol w:w="992"/>
              <w:gridCol w:w="2763"/>
              <w:gridCol w:w="1540"/>
            </w:tblGrid>
            <w:tr>
              <w:trPr/>
              <w:tc>
                <w:tcPr>
                  <w:tcW w:w="1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岗位代码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firstLine="117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岗  位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firstLine="117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名 额</w:t>
                  </w:r>
                </w:p>
              </w:tc>
              <w:tc>
                <w:tcPr>
                  <w:tcW w:w="27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学历、职称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备   注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19010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肾内科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本科及以上学历并具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200"/>
                    <w:ind w:left="0" w:right="0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肾内科学中级及以上职称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具有本专业二甲及以上医院临床工作经历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190102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内分泌科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本科及以上学历并具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280" w:after="20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内分泌学中级及以上职称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具有本专业二甲及以上医院临床工作经历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200"/>
              <w:ind w:left="72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5" w:before="280" w:after="2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、招聘条件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遵纪守法，品行端正，无不良嗜好，无违法违纪记录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具有良好的职业道德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责任心强，认真细致，踏实严谨，有较强的进取精神和团队合作意识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具有适应岗位要求的身体条件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龄要求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三、报名方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报名时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27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（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:00-11: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:00-17: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报名地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宣城市中心医院新院区五楼人事科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资格审核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居民有效身份证原件和复印件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近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寸免冠照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张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历、学位证书原件和复印件（应届生需提供毕业推荐表或学校证明原件）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人简历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执业证书和资格证书原件和复印件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应聘人员应对本人提供的材料真实性负责，如有弄虚作假，取消应聘资格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四、考试安排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采取面试的方式进行，时间安排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点，当参加某一岗位面试实到人数少于或等于该招聘岗位计划数时，设定面试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为最低控制合格分数线，达到最低合格控制分数线及以上方可进入体检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五、体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firstLine="6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体检人数依面试成绩从高分到低分顺序，按与招聘岗位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: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的比例确定体检对象。因拟引进人员体检不合格的，按规定依此等额递补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六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0563-2026028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监督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563-2026008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宣城市中心医院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5" w:before="100" w:after="10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23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2-23T03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