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731"/>
        <w:gridCol w:w="875"/>
        <w:gridCol w:w="3243"/>
        <w:gridCol w:w="4950"/>
      </w:tblGrid>
      <w:tr>
        <w:trPr>
          <w:trHeight w:val="450" w:hRule="atLeast"/>
        </w:trPr>
        <w:tc>
          <w:tcPr>
            <w:tcW w:w="1125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Cs w:val="21"/>
              </w:rPr>
              <w:t>空港新城劳务派遣制员工招聘需求一览表（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Cs w:val="21"/>
              </w:rPr>
              <w:t>50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Cs w:val="21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7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拟招聘人数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岗位职责</w:t>
            </w:r>
          </w:p>
        </w:tc>
        <w:tc>
          <w:tcPr>
            <w:tcW w:w="4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任职条件</w:t>
            </w:r>
          </w:p>
        </w:tc>
      </w:tr>
      <w:tr>
        <w:trPr>
          <w:trHeight w:val="37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空港新城城市管理局</w:t>
            </w:r>
          </w:p>
        </w:tc>
        <w:tc>
          <w:tcPr>
            <w:tcW w:w="7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执法队员</w:t>
            </w:r>
          </w:p>
        </w:tc>
        <w:tc>
          <w:tcPr>
            <w:tcW w:w="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3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负责空港新城区域城市管理、综合行政执法工作</w:t>
            </w:r>
          </w:p>
        </w:tc>
        <w:tc>
          <w:tcPr>
            <w:tcW w:w="4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遵纪守法、品行端正，身心健康；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吃苦耐劳 ，具有奉献精神，具备良好的协调、沟通、应变能力；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3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男性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周岁以下，身高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.7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米以上；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4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大专及以上学历，专业不限；复转军人可放宽至高中或同等及以上学历；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5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复转军人、警校毕业或具有执法工作经验者，条件可适当放宽；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6.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特别优秀者，条件可适当放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6:00Z</dcterms:created>
  <dc:creator>xbany</dc:creator>
  <dc:description/>
  <dc:language>en-US</dc:language>
  <cp:lastModifiedBy>xbany</cp:lastModifiedBy>
  <dcterms:modified xsi:type="dcterms:W3CDTF">2019-02-22T06:18:00Z</dcterms:modified>
  <cp:revision>1</cp:revision>
  <dc:subject/>
  <dc:title/>
</cp:coreProperties>
</file>