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年度福建医科大学附属协和医院应聘报名表</w:t>
      </w:r>
    </w:p>
    <w:p>
      <w:pPr>
        <w:pStyle w:val="Normal"/>
        <w:widowControl/>
        <w:spacing w:lineRule="atLeast" w:line="330"/>
        <w:jc w:val="left"/>
        <w:rPr/>
      </w:pPr>
      <w:r>
        <w:rPr/>
        <w:t>应聘岗位代码及名称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36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贴相片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（小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身 高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专 业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 xml:space="preserve">电话： 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学习经历（从高中毕业起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经 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院 校 名 称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9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高中（中专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专 科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本 科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硕 士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博 士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工作经历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实习培训经历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8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岗 位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48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配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注：本表内容须如实填写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专业名称须与毕业证书专业一致，如发现弄虚作假，立即取消应聘资格。本表填写完整后请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A4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纸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4:00Z</dcterms:created>
  <dc:creator>xbany</dc:creator>
  <dc:description/>
  <dc:language>en-US</dc:language>
  <cp:lastModifiedBy>xbany</cp:lastModifiedBy>
  <dcterms:modified xsi:type="dcterms:W3CDTF">2019-02-21T08:05:00Z</dcterms:modified>
  <cp:revision>1</cp:revision>
  <dc:subject/>
  <dc:title/>
</cp:coreProperties>
</file>