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度福建医科大学附属协和医院应聘报名表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应聘岗位代码及名称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60"/>
        <w:gridCol w:w="1080"/>
        <w:gridCol w:w="360"/>
        <w:gridCol w:w="1080"/>
        <w:gridCol w:w="360"/>
        <w:gridCol w:w="1260"/>
        <w:gridCol w:w="1260"/>
        <w:gridCol w:w="540"/>
        <w:gridCol w:w="900"/>
        <w:gridCol w:w="1800"/>
      </w:tblGrid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小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 业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 xml:space="preserve">电话： 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习经历（从高中毕业起）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经 历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院 校 名 称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（中专）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 科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 科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硕 士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博 士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经历及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实习培训经历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岗 位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请注明学历、专业、工作单位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注：本表内容须如实填写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,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专业名称须与毕业证书专业一致，如发现弄虚作假，立即取消应聘资格。本表填写完整后请用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A4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纸打印，装订在自荐材料第一页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5:00Z</dcterms:created>
  <dc:creator>xbany</dc:creator>
  <dc:description/>
  <dc:language>en-US</dc:language>
  <cp:lastModifiedBy>xbany</cp:lastModifiedBy>
  <dcterms:modified xsi:type="dcterms:W3CDTF">2019-02-21T01:45:00Z</dcterms:modified>
  <cp:revision>1</cp:revision>
  <dc:subject/>
  <dc:title/>
</cp:coreProperties>
</file>