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firstLine="1205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桂林甑皮岩遗址博物馆公开招聘事业单位编外聘用人员</w:t>
      </w:r>
    </w:p>
    <w:p>
      <w:pPr>
        <w:pStyle w:val="Normal"/>
        <w:spacing w:lineRule="exact" w:line="50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45"/>
        <w:gridCol w:w="224"/>
        <w:gridCol w:w="135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81"/>
        <w:gridCol w:w="91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504"/>
      </w:tblGrid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  <w:r>
              <w:rPr>
                <w:rFonts w:ascii="宋体" w:hAnsi="宋体" w:cs="宋体"/>
                <w:b/>
                <w:szCs w:val="21"/>
              </w:rPr>
              <w:t>生承诺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生签名：                 年    月    日</w:t>
            </w:r>
          </w:p>
        </w:tc>
      </w:tr>
      <w:tr>
        <w:trPr>
          <w:trHeight w:val="1641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exac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填写讲解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主管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dc:language>en-US</dc:language>
  <cp:lastModifiedBy>好事多磨</cp:lastModifiedBy>
  <cp:lastPrinted>2019-02-19T10:12:00Z</cp:lastPrinted>
  <dcterms:modified xsi:type="dcterms:W3CDTF">2019-02-19T02:13:38Z</dcterms:modified>
  <cp:revision>6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