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66715" cy="5763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6715" cy="576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531" w:right="1531" w:gutter="0" w:header="851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1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lang w:val="en-US"/>
    </w:rPr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qFormat/>
    <w:rPr/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Txtcolor">
    <w:name w:val="txt_col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2:45:00Z</dcterms:created>
  <dc:creator>User</dc:creator>
  <dc:description/>
  <dc:language>en-US</dc:language>
  <cp:lastModifiedBy>微软用户</cp:lastModifiedBy>
  <cp:lastPrinted>2017-02-08T08:58:00Z</cp:lastPrinted>
  <dcterms:modified xsi:type="dcterms:W3CDTF">2019-02-13T02:45:00Z</dcterms:modified>
  <cp:revision>2</cp:revision>
  <dc:subject/>
  <dc:title>关于2012年医师资格考试报名工作的通知</dc:title>
</cp:coreProperties>
</file>