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935"/>
        <w:gridCol w:w="516"/>
        <w:gridCol w:w="1158"/>
        <w:gridCol w:w="2470"/>
        <w:gridCol w:w="892"/>
        <w:gridCol w:w="535"/>
        <w:gridCol w:w="641"/>
        <w:gridCol w:w="354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类别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专业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及职称条件要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格条件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带头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和医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不限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临床和医技各专业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高及以上专业技术资格</w:t>
            </w:r>
            <w:r>
              <w:rPr>
                <w:rFonts w:ascii="宋体" w:hAnsi="宋体" w:cs="宋体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临床、科研方面有技术创新和突出贡献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，紧缺和急需岗位年龄可适当放宽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不限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三级医院连续工作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骨干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和医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不限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临床和医技各专业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医学院校硕士及以上学历、 有执业资格证书、医生规范化培训合格证书，或有全日制本科学历、高年资中级和高级职称资格人员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不限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三级医院连续工作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及硕士学历人员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胃肠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胃肠外科专业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医学高等院校硕士及以上学历应届或往届毕业生、须有执业医师资格证书、有医生规范化培训合格证书优先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一般要求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不限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肝胆胰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肝胆胰外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甲状腺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甲状腺外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乳腺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乳腺外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肛肠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肛肠外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管外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骨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骨科专业方向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泌尿外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胸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胸外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外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CU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诊内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重症医学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内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内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吸内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吸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内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肾内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肾病内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湿免疫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湿免疫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液内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液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分泌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消化内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消化内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耳鼻咽喉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耳鼻咽喉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剂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感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与预防医学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学历人员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专业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全日制医学院校应届本科毕业生，有学历学位。或已取得执业资格证书、医生规范化培训合格证书的全日制大学本科往届生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不限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往届生在三级医院连续工作或轮训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学或临床医学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剂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技术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性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医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医学工程专业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管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专业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全日制医学院校护理专业应届大专及以上学历毕业生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波大市范围户籍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助产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（助产方向）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阿炬</cp:lastModifiedBy>
  <dcterms:modified xsi:type="dcterms:W3CDTF">2019-02-13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