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社会保险管理中心公开招聘编制外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339"/>
        <w:gridCol w:w="1729"/>
        <w:gridCol w:w="2831"/>
      </w:tblGrid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及特长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（签名）：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Batang;Arial Unicode MS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Batang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9:00Z</dcterms:created>
  <dc:creator>tpk</dc:creator>
  <dc:description/>
  <dc:language>en-US</dc:language>
  <cp:lastModifiedBy>微软用户</cp:lastModifiedBy>
  <cp:lastPrinted>2015-03-18T10:12:00Z</cp:lastPrinted>
  <dcterms:modified xsi:type="dcterms:W3CDTF">2019-02-12T09:29:00Z</dcterms:modified>
  <cp:revision>2</cp:revision>
  <dc:subject/>
  <dc:title>象山县事业单位招考录用工作人员考试报名表</dc:title>
</cp:coreProperties>
</file>