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医药研究院公开招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科室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应聘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</w:rPr>
        <w:t>　   ＿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Administrator</cp:lastModifiedBy>
  <dcterms:modified xsi:type="dcterms:W3CDTF">2019-02-12T02:22:58Z</dcterms:modified>
  <cp:revision>9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