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平南县森林公安局</w:t>
      </w: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(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平南县公安局森林警察大队</w:t>
      </w:r>
      <w:r>
        <w:rPr>
          <w:rFonts w:eastAsia="方正小标宋_GBK;微软雅黑" w:cs="宋体;SimSun" w:ascii="方正小标宋_GBK;微软雅黑" w:hAnsi="方正小标宋_GBK;微软雅黑"/>
          <w:b/>
          <w:sz w:val="36"/>
          <w:szCs w:val="36"/>
        </w:rPr>
        <w:t>)</w:t>
      </w: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公开招聘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sz w:val="36"/>
          <w:szCs w:val="36"/>
        </w:rPr>
        <w:t>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报考岗位：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2"/>
        <w:gridCol w:w="1076"/>
        <w:gridCol w:w="853"/>
        <w:gridCol w:w="407"/>
        <w:gridCol w:w="1001"/>
        <w:gridCol w:w="258"/>
        <w:gridCol w:w="1618"/>
        <w:gridCol w:w="1896"/>
      </w:tblGrid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(    </w:t>
            </w:r>
            <w:r>
              <w:rPr>
                <w:rFonts w:ascii="仿宋_GB2312;仿宋" w:hAnsi="仿宋_GB2312;仿宋" w:cs="宋体;SimSun" w:eastAsia="仿宋_GB2312;仿宋"/>
              </w:rPr>
              <w:t>岁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（小</w:t>
            </w: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寸免冠近照）</w:t>
            </w:r>
          </w:p>
        </w:tc>
      </w:tr>
      <w:tr>
        <w:trPr>
          <w:trHeight w:val="584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婚姻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w w:val="98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w w:val="98"/>
              </w:rPr>
              <w:t>或生源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</w:rPr>
              <w:t>CM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健康状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优先招聘人员类别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安烈士和因公牺牲民警配偶、子女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在职公安民警配偶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退役士兵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D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见义勇为积极分子或先进个人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E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警察类或者政法类院校毕业生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F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。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历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全日制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毕业院校及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职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时间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毕业院校及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组织调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住址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简历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家庭主要成员和社会关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关系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  工  作  单  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   务</w:t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FF000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4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承诺人签名：                          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FF000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034" w:type="dxa"/>
            <w:tcBorders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资格审查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1556"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623" w:footer="794" w:bottom="9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5:00Z</dcterms:created>
  <dc:creator>雨林木风</dc:creator>
  <dc:description/>
  <cp:keywords/>
  <dc:language>en-US</dc:language>
  <cp:lastModifiedBy>lenovo</cp:lastModifiedBy>
  <cp:lastPrinted>2019-01-09T09:41:00Z</cp:lastPrinted>
  <dcterms:modified xsi:type="dcterms:W3CDTF">2019-01-09T09:07:00Z</dcterms:modified>
  <cp:revision>6</cp:revision>
  <dc:subject/>
  <dc:title>贺州市公安局2010年聘用文职人员简章</dc:title>
</cp:coreProperties>
</file>