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高校毕业生供需见面会暨博士对接洽谈会岗位信息一览表</w:t>
      </w:r>
    </w:p>
    <w:tbl>
      <w:tblPr>
        <w:tblW w:w="5350" w:type="pct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384"/>
        <w:gridCol w:w="753"/>
        <w:gridCol w:w="634"/>
        <w:gridCol w:w="693"/>
        <w:gridCol w:w="717"/>
        <w:gridCol w:w="448"/>
        <w:gridCol w:w="863"/>
        <w:gridCol w:w="762"/>
        <w:gridCol w:w="9"/>
        <w:gridCol w:w="690"/>
        <w:gridCol w:w="421"/>
        <w:gridCol w:w="1392"/>
        <w:gridCol w:w="2067"/>
        <w:gridCol w:w="1634"/>
        <w:gridCol w:w="705"/>
        <w:gridCol w:w="433"/>
        <w:gridCol w:w="2232"/>
      </w:tblGrid>
      <w:tr>
        <w:trPr>
          <w:trHeight w:val="1285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名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性质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行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上市公司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名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类别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需求人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及其它要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提供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薪、工作和生活条件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申报见习岗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备注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肝内科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37777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件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2429032@qq.co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地址：福州市鼓楼区西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；网址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www.fzcrb.com/</w:t>
            </w:r>
          </w:p>
        </w:tc>
      </w:tr>
      <w:tr>
        <w:trPr>
          <w:trHeight w:val="548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外科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肝胆外科、普外科、肝移植研究方向，具有执业医师资格证书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症医学科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、重症医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、肿瘤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名称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性质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行业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上市公司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人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类别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需求人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及其它要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提供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薪、工作和生活条件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申报见习岗位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备注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呼吸系病研究方向，具有执业医师资格证书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37777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件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2429032@qq.co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地址：福州市鼓楼区西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；网址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www.fzcrb.com/</w:t>
            </w:r>
          </w:p>
        </w:tc>
      </w:tr>
      <w:tr>
        <w:trPr>
          <w:trHeight w:val="548" w:hRule="atLeast"/>
        </w:trPr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介入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、外科学、肿瘤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肾病内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心血管内科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心血管病研究方向，具有执业医师资格证书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8"/>
        <w:gridCol w:w="718"/>
        <w:gridCol w:w="721"/>
        <w:gridCol w:w="720"/>
        <w:gridCol w:w="515"/>
        <w:gridCol w:w="823"/>
        <w:gridCol w:w="719"/>
        <w:gridCol w:w="717"/>
        <w:gridCol w:w="513"/>
        <w:gridCol w:w="1031"/>
        <w:gridCol w:w="2330"/>
        <w:gridCol w:w="1556"/>
        <w:gridCol w:w="681"/>
        <w:gridCol w:w="434"/>
        <w:gridCol w:w="2109"/>
      </w:tblGrid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性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上市公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类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需求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及其它要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提供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薪、工作和生活条件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申报见习岗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备注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、外科学、肿瘤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　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37777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件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2429032@qq.co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地址：福州市鼓楼区西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；网址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www.fzcrb.com/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医学影像学、影像医学与核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本科、硕士阶段须为全日制临床医学或医学影像学、影像医学与核医学专业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　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医学影像学、影像医学与核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本科、硕士阶段须为全日制临床医学或医学影像学、影像医学与核医学专业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　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10" w:firstLine="104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、病理学与病理生理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8"/>
        <w:gridCol w:w="718"/>
        <w:gridCol w:w="721"/>
        <w:gridCol w:w="720"/>
        <w:gridCol w:w="515"/>
        <w:gridCol w:w="823"/>
        <w:gridCol w:w="719"/>
        <w:gridCol w:w="717"/>
        <w:gridCol w:w="513"/>
        <w:gridCol w:w="1031"/>
        <w:gridCol w:w="2330"/>
        <w:gridCol w:w="1556"/>
        <w:gridCol w:w="681"/>
        <w:gridCol w:w="434"/>
        <w:gridCol w:w="2109"/>
      </w:tblGrid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性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上市公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类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需求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及其它要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提供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薪、工作和生活条件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申报见习岗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备注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检验诊断学、病原生物学、免疫学、生物化学与分子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本科阶段须为医学检验技术、医学检验、临床医学、基础医学或预防医学专业（四年及以上学制毕业）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师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37777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件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2429032@qq.co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地址：福州市鼓楼区西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；网址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www.fzcrb.com/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信息学、肿瘤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以第一作者（含并列第一作者）或通讯作者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发表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及以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人员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原生物学、微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副研究员及以上专业技术任职资格，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以第一作者（含并列第一作者）或通讯作者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发表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及以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人员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10" w:firstLine="104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博士研究生学历，博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硕士阶段为流行病与卫生统计学专业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-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，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人员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性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上市公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类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需求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及其它要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提供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薪、工作和生活条件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申报见习岗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备注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肝内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、肿瘤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　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37777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件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2429032@qq.co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地址：福州市鼓楼区西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；网址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www.fzcrb.com/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放疗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普外研究方向，本科阶段为五年制临床医学专业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　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影像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影像医学与核医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　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0" w:firstLine="104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学与病理生理学、临床病理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8"/>
        <w:gridCol w:w="718"/>
        <w:gridCol w:w="721"/>
        <w:gridCol w:w="720"/>
        <w:gridCol w:w="515"/>
        <w:gridCol w:w="823"/>
        <w:gridCol w:w="719"/>
        <w:gridCol w:w="717"/>
        <w:gridCol w:w="513"/>
        <w:gridCol w:w="1031"/>
        <w:gridCol w:w="2330"/>
        <w:gridCol w:w="1556"/>
        <w:gridCol w:w="681"/>
        <w:gridCol w:w="434"/>
        <w:gridCol w:w="2109"/>
      </w:tblGrid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性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上市公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类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需求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及其它要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提供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薪、工作和生活条件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申报见习岗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备注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病原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本科阶段为全日制五年制基础医学或临床医学专业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师　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37777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件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2429032@qq.co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地址：福州市鼓楼区西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；网址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www.fzcrb.com/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检验诊断学、病原生物学、免疫学、生物化学与分子生物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本科阶段须为医学检验技术、医学检验、临床医学、基础医学或预防医学专业（四年及以上学制毕业）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师　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检验诊断学、临床医学、内科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本科阶段须为医学检验技术、医学检验或临床医学专业（四年及以上学制毕业）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师　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10" w:firstLine="104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期临床试验研究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药学、药理学、药物分析学、药剂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分析检测员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8"/>
        <w:gridCol w:w="718"/>
        <w:gridCol w:w="721"/>
        <w:gridCol w:w="720"/>
        <w:gridCol w:w="515"/>
        <w:gridCol w:w="823"/>
        <w:gridCol w:w="719"/>
        <w:gridCol w:w="717"/>
        <w:gridCol w:w="513"/>
        <w:gridCol w:w="1031"/>
        <w:gridCol w:w="2330"/>
        <w:gridCol w:w="1556"/>
        <w:gridCol w:w="681"/>
        <w:gridCol w:w="434"/>
        <w:gridCol w:w="2109"/>
      </w:tblGrid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性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上市公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类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需求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及其它要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提供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薪、工作和生活条件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申报见习岗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备注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期临床试验研究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、药学、药理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本科阶段为临床医学、药学或临床药学专业（四年及以上学制毕业）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质控员　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37777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件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2429032@qq.co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地址：福州市鼓楼区西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；网址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www.fzcrb.com/</w:t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期临床试验研究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医学、内科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本科阶段为临床医学专业（四年及以上学制毕业）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师　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物化学与分子生物学、细胞生物学、微生物学、生物工程、生物技术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以第一作者发表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论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及以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人员　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210" w:firstLine="104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实验室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流行病与卫生统计学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本科阶段须为预防医学专业毕业，具有执业医师资格证书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人员</w:t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8"/>
        <w:gridCol w:w="718"/>
        <w:gridCol w:w="721"/>
        <w:gridCol w:w="720"/>
        <w:gridCol w:w="515"/>
        <w:gridCol w:w="823"/>
        <w:gridCol w:w="719"/>
        <w:gridCol w:w="717"/>
        <w:gridCol w:w="513"/>
        <w:gridCol w:w="1031"/>
        <w:gridCol w:w="2330"/>
        <w:gridCol w:w="1556"/>
        <w:gridCol w:w="681"/>
        <w:gridCol w:w="434"/>
        <w:gridCol w:w="2109"/>
      </w:tblGrid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名称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单位性质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上市公司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人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电话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手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名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岗位类别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需求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专业要求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学历及其它要求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提供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年薪、工作和生活条件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是否申报见习岗位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备注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</w:rPr>
              <w:t>联系方式</w:t>
            </w:r>
          </w:p>
        </w:tc>
      </w:tr>
      <w:tr>
        <w:trPr>
          <w:trHeight w:val="305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福建医科大学孟超肝胆医院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卫生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谢毅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60085748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医疗卫生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全日制普通高等院校毕业，具有硕士研究生学历、硕士学位；年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周岁以下，专科、本科阶段须为全日制普通高等医学院校护理学类专业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-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享受福州市事业单位同类人员工资福利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否　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护师　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咨询电话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591-8377778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件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72429032@qq.com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系地址：福州市鼓楼区西洪路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号；网址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http://www.fzcrb.com/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注：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单位性质分为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行政机关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事业单位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央企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省属国企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5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其他国企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民营企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7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三资企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8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社团组织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9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其他。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所属行业分为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农、林、牧、渔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采矿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制造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电力、热力、燃气及水的生产和供应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5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建筑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批发和零售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7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交通运输、仓储和邮政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8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住宿和餐饮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9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信息运输、软件和信息技术服务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0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金融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房地产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租赁和商务服务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3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学研究和技术服务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水利、环境和公共设施管理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5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居民服务、修理和其他服务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6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教育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7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卫生和社会工作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8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文化、体育和娱乐业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9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公共管理、社会保障和社会组织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0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国际组织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军队。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岗位类别分为：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计算机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互联网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电子商务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机械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电子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自动化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3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百货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连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零售服务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市场营销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公关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销售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5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高级管理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6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人力资源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行政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7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财务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审计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税务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8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证券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银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保险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9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生产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营运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质量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安全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0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采购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贸易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物流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仓储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1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设计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创意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美术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广告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2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建筑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房地产开发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物业管理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3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生物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制药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化工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4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医疗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卫生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医疗器械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5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咨询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中介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律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法务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6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教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培训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科研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7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技工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普工，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18.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其他。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（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）经县（市）区政府人社部门审核认定的见习岗位，可享受我市见习补贴相关政策。</w:t>
      </w:r>
    </w:p>
    <w:p>
      <w:pPr>
        <w:pStyle w:val="Normal"/>
        <w:spacing w:lineRule="exact" w:line="540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20:00Z</dcterms:created>
  <dc:creator>微软用户</dc:creator>
  <dc:description/>
  <cp:keywords/>
  <dc:language>en-US</dc:language>
  <cp:lastModifiedBy>Windows 用户</cp:lastModifiedBy>
  <dcterms:modified xsi:type="dcterms:W3CDTF">2019-02-01T01:11:00Z</dcterms:modified>
  <cp:revision>11</cp:revision>
  <dc:subject/>
  <dc:title>2019年福州市XXX医院公开招聘高层次</dc:title>
</cp:coreProperties>
</file>