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中南大学附属医院新进医师学术水平绩分评估标准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2865"/>
        <w:gridCol w:w="1140"/>
        <w:gridCol w:w="2850"/>
      </w:tblGrid>
      <w:tr>
        <w:trPr>
          <w:trHeight w:val="499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术水平绩分评估标准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IF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2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论文、项目、专利和奖励等均要求为近五年的成果。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JCR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期刊分区以汤森路透公布数据为准，根据所属学科按投稿年或发表年确定；论文要求正式发表（含在线发表），本人为独立第一作者或独立通讯作者；并列第一作者或共同通讯作者按比例分摊计算；同一篇论文的分值按就高原则确认，不重复计算。论文类型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Article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的分值计算，研究型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Letter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的分值计算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Review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的分值计算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Case Report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的分值计算。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IF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IF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IF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JCR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JCR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JCR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持国家级项目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主持国家级学生项目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与国家级项目排名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利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国家发明专利排名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国家发明专利排名第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0:00Z</dcterms:created>
  <dc:creator>姚娜</dc:creator>
  <dc:description/>
  <cp:keywords/>
  <dc:language>en-US</dc:language>
  <cp:lastModifiedBy>姚娜</cp:lastModifiedBy>
  <dcterms:modified xsi:type="dcterms:W3CDTF">2019-01-30T07:49:00Z</dcterms:modified>
  <cp:revision>11</cp:revision>
  <dc:subject/>
  <dc:title/>
</cp:coreProperties>
</file>