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常德高新区管委会所属单位公开招聘工作人员职位表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1422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630"/>
        <w:gridCol w:w="1633"/>
        <w:gridCol w:w="779"/>
        <w:gridCol w:w="1095"/>
        <w:gridCol w:w="810"/>
        <w:gridCol w:w="6120"/>
        <w:gridCol w:w="1251"/>
        <w:gridCol w:w="1055"/>
      </w:tblGrid>
      <w:tr>
        <w:trPr>
          <w:trHeight w:val="3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及其他要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用工形式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信息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与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专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良好的计算机应用能力，能熟练运用计算机作图片、视频、文本处理，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文档制作，熟悉网站建设与维护，熟悉微信公众号运营。有市、县及以上政务网站建设和网络新媒体从业经验的优先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聘用制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鼎力实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务专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或汉语言文学及相关专业，有律师从业资格证优先，有集团公司法务、国家执法机关从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经验者优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06" w:right="1406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2:00Z</dcterms:created>
  <dc:creator>微软用户</dc:creator>
  <dc:description/>
  <dc:language>en-US</dc:language>
  <cp:lastModifiedBy>Administrator</cp:lastModifiedBy>
  <cp:lastPrinted>2019-01-30T09:26:00Z</cp:lastPrinted>
  <dcterms:modified xsi:type="dcterms:W3CDTF">2019-01-3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