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乌苏市</w:t>
      </w: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年公开招聘行政服务中心工作人员报名表</w:t>
      </w:r>
    </w:p>
    <w:p>
      <w:pPr>
        <w:pStyle w:val="Style15"/>
        <w:spacing w:lineRule="exact" w:line="540" w:before="0" w:after="0"/>
        <w:jc w:val="both"/>
        <w:rPr>
          <w:rStyle w:val="StrongEmphasis"/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5425</wp:posOffset>
                </wp:positionV>
                <wp:extent cx="5603875" cy="728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728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7"/>
                              <w:gridCol w:w="86"/>
                              <w:gridCol w:w="803"/>
                              <w:gridCol w:w="390"/>
                              <w:gridCol w:w="7"/>
                              <w:gridCol w:w="938"/>
                              <w:gridCol w:w="211"/>
                              <w:gridCol w:w="524"/>
                              <w:gridCol w:w="15"/>
                              <w:gridCol w:w="37"/>
                              <w:gridCol w:w="954"/>
                              <w:gridCol w:w="134"/>
                              <w:gridCol w:w="9"/>
                              <w:gridCol w:w="1117"/>
                              <w:gridCol w:w="96"/>
                              <w:gridCol w:w="233"/>
                              <w:gridCol w:w="922"/>
                              <w:gridCol w:w="9"/>
                              <w:gridCol w:w="1623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寸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2"/>
                                      <w:sz w:val="24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入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文化 程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毕业时间、院校及专业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现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是否服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组织安排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（从高中开始填写：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-xxxx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职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573.65pt;mso-wrap-distance-left:9pt;mso-wrap-distance-right:9pt;mso-wrap-distance-top:0pt;mso-wrap-distance-bottom:0pt;margin-top:117.75pt;mso-position-vertical-relative:page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7"/>
                        <w:gridCol w:w="86"/>
                        <w:gridCol w:w="803"/>
                        <w:gridCol w:w="390"/>
                        <w:gridCol w:w="7"/>
                        <w:gridCol w:w="938"/>
                        <w:gridCol w:w="211"/>
                        <w:gridCol w:w="524"/>
                        <w:gridCol w:w="15"/>
                        <w:gridCol w:w="37"/>
                        <w:gridCol w:w="954"/>
                        <w:gridCol w:w="134"/>
                        <w:gridCol w:w="9"/>
                        <w:gridCol w:w="1117"/>
                        <w:gridCol w:w="96"/>
                        <w:gridCol w:w="233"/>
                        <w:gridCol w:w="922"/>
                        <w:gridCol w:w="9"/>
                        <w:gridCol w:w="1623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寸免冠照片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2"/>
                                <w:sz w:val="24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入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文化 程度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毕业时间、院校及专业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现工作单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是否服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组织安排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4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10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（从高中开始填写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xxxx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-xxxx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xxxx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职务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40" w:before="0" w:after="0"/>
        <w:jc w:val="both"/>
        <w:rPr>
          <w:rStyle w:val="StrongEmphasis"/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399"/>
        <w:gridCol w:w="820"/>
        <w:gridCol w:w="1580"/>
        <w:gridCol w:w="948"/>
        <w:gridCol w:w="103"/>
        <w:gridCol w:w="617"/>
        <w:gridCol w:w="3811"/>
      </w:tblGrid>
      <w:tr>
        <w:trPr>
          <w:trHeight w:val="13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78" w:hRule="atLeast"/>
        </w:trPr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CC"/>
                <w:kern w:val="0"/>
                <w:sz w:val="24"/>
                <w:szCs w:val="24"/>
              </w:rPr>
              <w:t>最高学历证书照片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 xml:space="preserve">                                          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CC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CC"/>
                <w:kern w:val="0"/>
                <w:sz w:val="24"/>
                <w:szCs w:val="24"/>
              </w:rPr>
              <w:t>二代身份证照片</w:t>
            </w:r>
          </w:p>
        </w:tc>
      </w:tr>
      <w:tr>
        <w:trPr>
          <w:trHeight w:val="155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60" w:hanging="0"/>
              <w:jc w:val="center"/>
              <w:rPr>
                <w:rFonts w:ascii="宋体;SimSun" w:hAnsi="宋体;SimSun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40" w:before="0" w:after="0"/>
        <w:jc w:val="both"/>
        <w:rPr>
          <w:rStyle w:val="StrongEmphasis"/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pacing w:lineRule="exact" w:line="240"/>
        <w:ind w:firstLine="361"/>
        <w:jc w:val="left"/>
        <w:rPr>
          <w:rStyle w:val="StrongEmphasis"/>
          <w:rFonts w:ascii="宋体;SimSun" w:hAnsi="宋体;SimSun" w:eastAsia="仿宋_GB2312;仿宋" w:cs="宋体;SimSun"/>
          <w:b/>
          <w:b/>
          <w:kern w:val="0"/>
          <w:sz w:val="18"/>
          <w:szCs w:val="32"/>
          <w:shd w:fill="FFFFFF" w:val="clear"/>
        </w:rPr>
      </w:pPr>
      <w:r>
        <w:rPr/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kern w:val="0"/>
          <w:sz w:val="24"/>
          <w:szCs w:val="24"/>
        </w:rPr>
        <w:t>注：①家庭情况填写依次是配偶、子女、父母等其他需要填写的直系亲属；②所有年月均填写到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7:00Z</dcterms:created>
  <dc:creator>Administrator</dc:creator>
  <dc:description/>
  <dc:language>en-US</dc:language>
  <cp:lastModifiedBy>微软用户</cp:lastModifiedBy>
  <dcterms:modified xsi:type="dcterms:W3CDTF">2019-01-2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