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P0"/>
        <w:jc w:val="center"/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奇台县消防大队公开招聘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0:00Z</dcterms:created>
  <dc:creator>郭亚丽</dc:creator>
  <dc:description/>
  <dc:language>en-US</dc:language>
  <cp:lastModifiedBy>郭亚丽</cp:lastModifiedBy>
  <dcterms:modified xsi:type="dcterms:W3CDTF">2019-01-24T03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