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安阳市肿瘤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</w:rPr>
        <w:t>年公开招聘大学毕业生报名表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30"/>
        <w:gridCol w:w="1425"/>
        <w:gridCol w:w="77"/>
        <w:gridCol w:w="174"/>
        <w:gridCol w:w="859"/>
        <w:gridCol w:w="196"/>
        <w:gridCol w:w="40"/>
        <w:gridCol w:w="324"/>
        <w:gridCol w:w="865"/>
        <w:gridCol w:w="311"/>
        <w:gridCol w:w="270"/>
        <w:gridCol w:w="870"/>
        <w:gridCol w:w="555"/>
        <w:gridCol w:w="95"/>
        <w:gridCol w:w="903"/>
        <w:gridCol w:w="337"/>
        <w:gridCol w:w="236"/>
        <w:gridCol w:w="1890"/>
      </w:tblGrid>
      <w:tr>
        <w:trPr>
          <w:trHeight w:val="64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__Fieldmark__1_78344861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DROPDOWN </w:instrText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0" w:name="__Fieldmark__1_783448616"/>
            <w:bookmarkStart w:id="1" w:name="__Fieldmark__1_783448616"/>
            <w:bookmarkEnd w:id="1"/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照片</w:t>
            </w:r>
          </w:p>
        </w:tc>
      </w:tr>
      <w:tr>
        <w:trPr>
          <w:trHeight w:val="315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贯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__Fieldmark__5_783448616"/>
                  <w:enabled/>
                  <w:ddList>
                    <w:result w:val="0"/>
                    <w:listEntry w:val="已婚"/>
                    <w:listEntry w:val="未婚"/>
                  </w:ddLis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DROPDOWN </w:instrText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2" w:name="__Fieldmark__5_783448616"/>
            <w:bookmarkStart w:id="3" w:name="__Fieldmark__5_783448616"/>
            <w:bookmarkEnd w:id="3"/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育否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__Fieldmark__6_783448616"/>
                  <w:enabled/>
                  <w:ddList>
                    <w:result w:val="0"/>
                    <w:listEntry w:val="已育"/>
                    <w:listEntry w:val="未育"/>
                  </w:ddLis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DROPDOWN </w:instrText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4" w:name="__Fieldmark__6_783448616"/>
            <w:bookmarkStart w:id="5" w:name="__Fieldmark__6_783448616"/>
            <w:bookmarkEnd w:id="5"/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315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级别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级别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     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cm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重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     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kg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证书及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     </w:t>
            </w:r>
            <w:r/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否取得规培证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__Fieldmark__13_783448616"/>
                  <w:enabled/>
                  <w:ddList>
                    <w:result w:val="0"/>
                    <w:listEntry w:val="是"/>
                    <w:listEntry w:val="否"/>
                  </w:ddLis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DROPDOWN </w:instrText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6" w:name="__Fieldmark__13_783448616"/>
            <w:bookmarkStart w:id="7" w:name="__Fieldmark__13_783448616"/>
            <w:bookmarkEnd w:id="7"/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意向科室（下拉选择项）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__Fieldmark__14_783448616"/>
                  <w:enabled/>
                  <w:ddList>
                    <w:result w:val="0"/>
                    <w:listEntry w:val="外科（脑外）"/>
                    <w:listEntry w:val="内科（康复医学）"/>
                    <w:listEntry w:val="内科（生物治疗）"/>
                    <w:listEntry w:val="麻醉科  "/>
                    <w:listEntry w:val="ICU"/>
                    <w:listEntry w:val="内镜中心  "/>
                    <w:listEntry w:val="放疗科（放射治疗）"/>
                    <w:listEntry w:val="核医学科（医师）"/>
                    <w:listEntry w:val="核医学科（影像诊断）"/>
                    <w:listEntry w:val="核医学科（物理师）"/>
                    <w:listEntry w:val="影像科  "/>
                    <w:listEntry w:val="超声科"/>
                    <w:listEntry w:val="放疗中心（物理师）"/>
                    <w:listEntry w:val="病理科  "/>
                    <w:listEntry w:val="药剂科"/>
                    <w:listEntry w:val="检验科"/>
                    <w:listEntry w:val="病案室"/>
                    <w:listEntry w:val="营养科"/>
                    <w:listEntry w:val="肿瘤防治办公室（公共卫生、流行病）"/>
                    <w:listEntry w:val="不限（仅限博士）"/>
                  </w:ddLis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DROPDOWN </w:instrText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8" w:name="__Fieldmark__14_783448616"/>
            <w:bookmarkStart w:id="9" w:name="__Fieldmark__14_783448616"/>
            <w:bookmarkEnd w:id="9"/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__Fieldmark__15_783448616"/>
                  <w:enabled/>
                  <w:ddList>
                    <w:result w:val="0"/>
                    <w:listEntry w:val="博士研究生"/>
                    <w:listEntry w:val="硕士研究生"/>
                    <w:listEntry w:val="本科"/>
                    <w:listEntry w:val="专科"/>
                  </w:ddLis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DROPDOWN </w:instrText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10" w:name="__Fieldmark__15_783448616"/>
            <w:bookmarkStart w:id="11" w:name="__Fieldmark__15_783448616"/>
            <w:bookmarkEnd w:id="11"/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历性质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__Fieldmark__16_783448616"/>
                  <w:enabled/>
                  <w:ddList>
                    <w:result w:val="0"/>
                    <w:listEntry w:val="985院校"/>
                    <w:listEntry w:val="211院校"/>
                    <w:listEntry w:val="一本院校"/>
                    <w:listEntry w:val="二本院校"/>
                    <w:listEntry w:val="三本院校"/>
                  </w:ddList>
                </w:ffData>
              </w:fldChar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instrText xml:space="preserve"> FORMDROPDOWN </w:instrText>
            </w:r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12" w:name="__Fieldmark__16_783448616"/>
            <w:bookmarkStart w:id="13" w:name="__Fieldmark__16_783448616"/>
            <w:bookmarkEnd w:id="13"/>
            <w:r/>
            <w:r>
              <w:rPr>
                <w:sz w:val="22"/>
                <w:kern w:val="2"/>
                <w:szCs w:val="22"/>
                <w:rFonts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mai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Q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高中起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学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校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及方向</w:t>
            </w:r>
          </w:p>
        </w:tc>
      </w:tr>
      <w:tr>
        <w:trPr>
          <w:trHeight w:val="615" w:hRule="exac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615" w:hRule="exac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615" w:hRule="exac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习或工作经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始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终止日期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从事工作</w:t>
            </w:r>
          </w:p>
        </w:tc>
      </w:tr>
      <w:tr>
        <w:trPr>
          <w:trHeight w:val="825" w:hRule="exac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825" w:hRule="exac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825" w:hRule="exac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825" w:hRule="exac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288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在校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、参与科研等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）</w:t>
            </w:r>
          </w:p>
        </w:tc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60"/>
        <w:gridCol w:w="1650"/>
        <w:gridCol w:w="855"/>
        <w:gridCol w:w="2580"/>
        <w:gridCol w:w="885"/>
        <w:gridCol w:w="360"/>
        <w:gridCol w:w="2280"/>
      </w:tblGrid>
      <w:tr>
        <w:trPr>
          <w:trHeight w:val="169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论文题目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导师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学期间担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务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163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学期间参与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团活动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183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学期间获得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誉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151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格特点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何特长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975" w:hRule="exac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报人签名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本人对填写内容的真实性负责，如出现与事实不符的情况，将承担一切后果</w:t>
            </w:r>
          </w:p>
        </w:tc>
      </w:tr>
      <w:tr>
        <w:trPr>
          <w:trHeight w:val="345" w:hRule="exac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5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字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5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期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宋体" w:hAnsi="宋体" w:cs="宋体"/>
                <w:color w:val="000000"/>
                <w:lang w:val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     </w:t>
            </w:r>
            <w:r/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7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查意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考试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试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果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月    日</w:t>
            </w:r>
          </w:p>
        </w:tc>
      </w:tr>
      <w:tr>
        <w:trPr>
          <w:trHeight w:val="60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月     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月    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64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     </w:t>
            </w:r>
            <w:r/>
            <w:r>
              <w:rPr>
                <w:sz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color w:val="000000"/>
          <w:sz w:val="28"/>
          <w:lang w:eastAsia="zh-CN"/>
        </w:rPr>
        <w:t>注：照片附后，文档以“姓名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+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8"/>
          <w:lang w:eastAsia="zh-CN"/>
        </w:rPr>
        <w:t>”命名。</w:t>
      </w:r>
    </w:p>
    <w:sectPr>
      <w:type w:val="continuous"/>
      <w:pgSz w:w="12000" w:h="16971"/>
      <w:pgMar w:left="571" w:right="571" w:gutter="0" w:header="0" w:top="571" w:footer="0" w:bottom="5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0:00Z</dcterms:created>
  <dc:creator>s</dc:creator>
  <dc:description/>
  <dc:language>en-US</dc:language>
  <cp:lastModifiedBy>师之涵</cp:lastModifiedBy>
  <cp:lastPrinted>2017-11-16T08:15:00Z</cp:lastPrinted>
  <dcterms:modified xsi:type="dcterms:W3CDTF">2019-01-23T03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