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一：合肥市市长热线电话办公室岗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9"/>
        <w:gridCol w:w="1065"/>
        <w:gridCol w:w="1740"/>
        <w:gridCol w:w="3255"/>
      </w:tblGrid>
      <w:tr>
        <w:trPr>
          <w:trHeight w:val="1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岗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及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要求</w:t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综合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信息、文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RXB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及以上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语言文学类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，身体健康，五官端正，普通话标准，熟练掌握计算机操作，具有较强的文字功底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共党员、会驾驶优先。</w:t>
            </w:r>
          </w:p>
        </w:tc>
      </w:tr>
      <w:tr>
        <w:trPr>
          <w:trHeight w:val="1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督查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单审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RXB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及以上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法学类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，身体健康，五官端正，普通话标准，熟练掌握计算机操作，具有良好的语言沟通能力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共党员、会驾驶优先。</w:t>
            </w:r>
          </w:p>
        </w:tc>
      </w:tr>
      <w:tr>
        <w:trPr>
          <w:trHeight w:val="1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受理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统管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RXB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及以上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计算机类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，身体健康，五官端正，普通话标准，熟悉计算机网络及应用，熟练掌握常用办公设备及软件的使用和维护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共党员、会驾驶优先。</w:t>
            </w:r>
          </w:p>
        </w:tc>
      </w:tr>
      <w:tr>
        <w:trPr>
          <w:trHeight w:val="1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综合管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RXB04</w:t>
            </w:r>
            <w:bookmarkStart w:id="0" w:name="_GoBack"/>
            <w:bookmarkEnd w:id="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及以上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不限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，身体健康，五官端正，普通话标准，口齿清楚，语言流畅。熟练掌握常用办公设备及软件的使用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共党员、会驾驶优先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8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8.35pt;mso-wrap-distance-left:9.05pt;mso-wrap-distance-right:0pt;mso-wrap-distance-top:0pt;mso-wrap-distance-bottom:0pt;margin-top:0pt;mso-position-vertical-relative:text;margin-left:40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CharChar">
    <w:name w:val="批注框文本 Char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1:00Z</dcterms:created>
  <dc:creator>Administrator</dc:creator>
  <dc:description/>
  <dc:language>en-US</dc:language>
  <cp:lastModifiedBy>微软用户</cp:lastModifiedBy>
  <cp:lastPrinted>2019-01-11T15:39:00Z</cp:lastPrinted>
  <dcterms:modified xsi:type="dcterms:W3CDTF">2019-01-23T02:51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