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47"/>
        <w:gridCol w:w="1739"/>
        <w:gridCol w:w="967"/>
        <w:gridCol w:w="1785"/>
        <w:gridCol w:w="1830"/>
        <w:gridCol w:w="3062"/>
        <w:gridCol w:w="2863"/>
      </w:tblGrid>
      <w:tr>
        <w:trPr>
          <w:trHeight w:val="656" w:hRule="atLeast"/>
        </w:trPr>
        <w:tc>
          <w:tcPr>
            <w:tcW w:w="13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一：安徽省合肥市中安公证处招聘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  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  注</w:t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ZA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理公证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助办理公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学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通过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有公证执业经历者优先录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拟作为公证员培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辅助保障公证业务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ZA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助办理公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学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通过国家司法考试或有公证工作经历者可放宽年龄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符合条件者拟培养为公证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辅助保障公证业务</w:t>
            </w:r>
          </w:p>
        </w:tc>
      </w:tr>
      <w:tr>
        <w:trPr>
          <w:trHeight w:val="1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ZA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、财务管理、审计学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有预算管理经历者优先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具有会计师及以上职称的，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，学历可放宽至大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管理岗位，从事财务管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或单位其他服务保障工作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ZA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有财务管理经历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录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管理岗位，从事出纳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或单位其他服务保障工作</w:t>
            </w:r>
          </w:p>
        </w:tc>
      </w:tr>
      <w:tr>
        <w:trPr>
          <w:trHeight w:val="1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ZA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秘方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有相关工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学过办公自动化优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中共党员优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管理岗位，办公自动化相关、文字资料相关工作及其他服务保障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32" w:footer="0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9:00Z</dcterms:created>
  <dc:creator>NTKO</dc:creator>
  <dc:description/>
  <cp:keywords/>
  <dc:language>en-US</dc:language>
  <cp:lastModifiedBy>微软用户</cp:lastModifiedBy>
  <dcterms:modified xsi:type="dcterms:W3CDTF">2019-01-23T02:30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